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 позачергова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4 грудня 2020 року                                                                                       </w:t>
      </w:r>
      <w:r>
        <w:rPr>
          <w:bCs/>
          <w:sz w:val="28"/>
          <w:szCs w:val="28"/>
        </w:rPr>
        <w:t>№ 46-VІ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531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>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</w:t>
      </w:r>
      <w:r>
        <w:rPr>
          <w:sz w:val="28"/>
          <w:szCs w:val="28"/>
          <w:lang w:eastAsia="ru-RU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Закону України № 1009-ІХ</w:t>
        </w:r>
      </w:hyperlink>
      <w:r>
        <w:rPr>
          <w:sz w:val="28"/>
          <w:szCs w:val="28"/>
          <w:lang w:eastAsia="ru-RU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</w:t>
      </w:r>
      <w:r>
        <w:rPr>
          <w:sz w:val="28"/>
          <w:szCs w:val="28"/>
        </w:rPr>
        <w:t xml:space="preserve"> на підставі клопотання комісії з реорганізації Кегичівської районної ради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  <w:r>
        <w:rPr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ти шляхом ліквідації майно, що обліковується на балансі  Кегичівської районної ради, згідно переліку що додаєть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еорганізації Кегичівської районної ради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i/>
          <w:lang w:eastAsia="ru-RU"/>
        </w:rPr>
        <w:t>Додаток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eastAsia="ru-RU"/>
        </w:rPr>
        <w:t>від 24 грудня 2020 року № 46-VІІІ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(ІІ позачергова сесія VІІІ скликанн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айна, що підлягає списанню з балансу Кегичівської районної ради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20"/>
        <w:gridCol w:w="900"/>
        <w:gridCol w:w="1440"/>
        <w:gridCol w:w="16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іль-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right="-6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нвентарний номер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Комп'ютер  EVEREST  Celeron 700128 М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3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 Samtron 1556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UPS NEUHAUS Smart Line  450 k (блок живл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6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Принтер Canon LBP – 810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7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анер HP Scan jet 3400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8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Факс Panasonic KX – FT 78 P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6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Принтер XEROX PHASER 3110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піювальний апарат-принтер WC 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3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піювальний апарат Canon  NP-7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0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мп'ютерний системний блок MB 845 PESLP4533 MGgz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93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0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 лазерний  HPLJ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00003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 SAMS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0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піювальний апарат CANON FC-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4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0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фон Panasonic KX-TCD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мп'ютер EVEREST Celero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піювальний апарат CANON FC 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6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піювальний апарат CANON FC 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3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оутбук Asus F3Ir4 WxaA/T 5300(1.73)1Gb/120 ФВ/А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8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3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оутбук Asus F3Ir4 WxaA/T 5300(1.73)1Gb/120 ФВ/А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8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7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 МФУ струйний Epson Stulus Photo PX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8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 лазерний Canon LBR 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328-11130033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лонка тур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46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алькулятор Siti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6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фоний а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65-111300166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фоний а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015-111300019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6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67-111300169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лонка Sven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70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лок живлення AP3 B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7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фон мобільний Samsung R-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7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фон мобільний Samsung N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73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7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артридж Canon F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7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ило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76-111300177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фон Panasonic 2-х ліні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80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акопичувач HDD 500Cb WD WDHU 50000E 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8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ідеореє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8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іде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83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HDD 500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8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П 12 ВО, 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8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UPS BACK APC 475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00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фоний а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163-11130016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алькулятор Citizen 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06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візор 29 " Philips 23 PT 8811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30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візор 29 " Philips 23 PT 8811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7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візор 29 " Philips 23 PT 8811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76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візор 21 " Philips 21 PT 5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77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левізор 21 " Philips 21 PT 5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78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 ТЕТ 19"  LG FLATRON L 1953 S-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 ТЕТ 17"  LG FLATRON L 17535-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3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мп’ютер персональний  TARGET 200708082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56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мп’ютер персональний  TARGET 200708152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3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оутбук  Samsung NP-R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58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ерсональний комп’ютер CCPU AMD Athlonh 64*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3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ерсональний комп’ютер CCPU AMD Athlonh 64*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1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ерсональний комп'ютер на базі процесора AMD sAM3 Athlon II X2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38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  LSD 215  ASUS VW227D Glossi D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5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 Samsung ML-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39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  LSD 215 Philsps 226V3LSB Glossi Black (LED, 5ms,D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59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  LSD 215 Philsps 226V3LSB Glossi Black (LED, 5ms,D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0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онітор  LSD 215 Philsps 226V3LSB Glossi Black (LED, 5ms,D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1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ерсональний комп’ютер на базі процесора Athlon IIX2 250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ерсональний комп’ютер на базі процесора Athlon IIX2 250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3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ерсональний комп’ютер на базі процесора Athlon IIX2 250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60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ФП Samsung SCX-482FN+FAX+ADF+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4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ФП Samsung SCX-482FN+FAX+ADF+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 Xerox Phaswer 3140 (100N027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6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Факс  Panasonic KX-FT988UA-Black (термопапір, AOH, Caler ID, автообрезка, автоответч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49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артридж Samsung MLT-D209L (SCX-482FN/4828F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80050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 Samsung ML-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7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тер Samsung ML-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48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лок живлення Ноутбук 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60032; 101480057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ило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1300322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тел водонагрівний "Оспрей-220"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9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10072-101410075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асос КВ 118 (К-50-32-125) 03/д а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40069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асос К 20/30 (ТНП-066; К 65 – 50-160/С 318 а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1440070</w:t>
            </w:r>
          </w:p>
        </w:tc>
      </w:tr>
      <w:tr>
        <w:trPr>
          <w:trHeight w:val="469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24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rPr/>
      </w:pPr>
      <w:r>
        <w:rPr>
          <w:lang w:eastAsia="ru-RU"/>
        </w:rPr>
        <w:t>апарату районної ради                       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7:00Z</dcterms:created>
  <dc:creator>www.PHILka.RU</dc:creator>
  <dc:description/>
  <cp:keywords/>
  <dc:language>en-US</dc:language>
  <cp:lastModifiedBy>R-525</cp:lastModifiedBy>
  <cp:lastPrinted>2021-01-04T11:53:00Z</cp:lastPrinted>
  <dcterms:modified xsi:type="dcterms:W3CDTF">2021-02-02T08:01:00Z</dcterms:modified>
  <cp:revision>5</cp:revision>
  <dc:subject/>
  <dc:title> </dc:title>
</cp:coreProperties>
</file>