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952500" cy="9620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асноградська районн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І позачергова сесія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1"/>
        <w:keepNext w:val="false"/>
        <w:keepLines w:val="false"/>
        <w:tabs>
          <w:tab w:val="clear" w:pos="720"/>
          <w:tab w:val="center" w:pos="4986" w:leader="none"/>
          <w:tab w:val="left" w:pos="74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lang w:val="uk-UA"/>
        </w:rPr>
        <w:t>Р І Ш Е Н Н 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 грудня 2020 року                                                                                      № 45-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 передачу нерухомих об’єктів у комунальну власність Кегичівської територіальної громад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. 43, 60 Закону України «Про місцеве самоврядування в Україні», Закону України «Про передачу об’єктів права державної та комунальної власності»,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 xml:space="preserve">Закону України № 1009-ІХ 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внесення змін до деяких законодавчих актів України щодо впорядкування окремих питань організації та діяльності органів місцевого самоврядування та районних державних адміністрацій», на підставі клопотання Кегичівської селищної ради, районна ра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ередати у комунальну власність Кегичівської територіальної громади таких нерухомих об’єктів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нежитлова будівля, огорожа (Будинок дитячої та юнацької творчості), за адресою: смт Кегичівка, вул. Волошина, 49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житлова будівля (дитяча музична школа), площею 176,6 кв.м, за адресою: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мт Кегичівка, вул. Волошина, 25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житлові будівлі, за адресою: смт Кегичівка, вул. Волошина, 76 (адмін. будівля, площею 660,8 кв.м; гараж, площею 33,44 кв.м; гараж, площею          33,9 кв.м; гараж, площею 30,0 кв.м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житлові будівлі та споруди, за адресою: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мт Кегичівка, вул.1 Травня, 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нежитлова будівля – Будинок культури, 662,7 кв.м; туалет, 15,6 кв.м, танцювальний майданчик)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житлові будівлі та споруди, за адресою: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мт Кегичівка, вул. Волошина, 3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нежитлова будівля, 373,9 кв.м; туалет, погріб, сарай, асфальтове покритт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дміністративна будівля, 164,9 кв.м, за адресою: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смт Кегичівка,             вул. Волошина, 3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постійну комісію районної ради з питань соціально-економічного розвитку, комунальної власності, промислової та транспортної політики.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jc w:val="both"/>
        <w:rPr>
          <w:rStyle w:val="FontStyle13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 районної ради                                                           Володимир ПТИШНИК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2">
    <w:name w:val=" Знак Знак2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 Знак Знак11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10">
    <w:name w:val=" Знак Знак10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9">
    <w:name w:val=" Знак Знак9"/>
    <w:qFormat/>
    <w:rPr>
      <w:rFonts w:ascii="Calibri Light" w:hAnsi="Calibri Light" w:eastAsia="SimSun;宋体" w:cs="Times New Roman"/>
      <w:b/>
      <w:bCs/>
      <w:color w:val="5B9BD5"/>
    </w:rPr>
  </w:style>
  <w:style w:type="character" w:styleId="8">
    <w:name w:val=" Знак Знак8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7">
    <w:name w:val=" Знак Знак7"/>
    <w:qFormat/>
    <w:rPr>
      <w:rFonts w:ascii="Calibri Light" w:hAnsi="Calibri Light" w:eastAsia="SimSun;宋体" w:cs="Times New Roman"/>
      <w:color w:val="1F4D78"/>
    </w:rPr>
  </w:style>
  <w:style w:type="character" w:styleId="6">
    <w:name w:val=" Знак Знак6"/>
    <w:qFormat/>
    <w:rPr>
      <w:rFonts w:ascii="Calibri Light" w:hAnsi="Calibri Light" w:eastAsia="SimSun;宋体" w:cs="Times New Roman"/>
      <w:i/>
      <w:iCs/>
      <w:color w:val="1F4D78"/>
    </w:rPr>
  </w:style>
  <w:style w:type="character" w:styleId="5">
    <w:name w:val=" Знак Знак5"/>
    <w:qFormat/>
    <w:rPr>
      <w:rFonts w:ascii="Calibri Light" w:hAnsi="Calibri Light" w:eastAsia="SimSun;宋体" w:cs="Times New Roman"/>
      <w:i/>
      <w:iCs/>
      <w:color w:val="404040"/>
    </w:rPr>
  </w:style>
  <w:style w:type="character" w:styleId="4">
    <w:name w:val=" Знак Знак4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3">
    <w:name w:val=" Знак Знак3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1">
    <w:name w:val=" Знак Знак1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6">
    <w:name w:val=" Зна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7">
    <w:name w:val="Выделенная цитата Знак"/>
    <w:qFormat/>
    <w:rPr>
      <w:b/>
      <w:bCs/>
      <w:i/>
      <w:iCs/>
      <w:color w:val="5B9BD5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yle9">
    <w:name w:val="Сильное выделение"/>
    <w:qFormat/>
    <w:rPr>
      <w:b/>
      <w:bCs/>
      <w:i/>
      <w:iCs/>
      <w:color w:val="5B9BD5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4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12">
    <w:name w:val="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los.com.ua/article/33928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53:00Z</dcterms:created>
  <dc:creator>Света</dc:creator>
  <dc:description/>
  <cp:keywords/>
  <dc:language>en-US</dc:language>
  <cp:lastModifiedBy>R-525</cp:lastModifiedBy>
  <cp:lastPrinted>2021-02-01T16:09:00Z</cp:lastPrinted>
  <dcterms:modified xsi:type="dcterms:W3CDTF">2021-02-02T07:59:00Z</dcterms:modified>
  <cp:revision>4</cp:revision>
  <dc:subject/>
  <dc:title/>
</cp:coreProperties>
</file>