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позачергова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грудня 2020 року                                                                                      № 43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майна у комунальну власність Кегичів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егичівської селищної ради, районн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редати у комунальну власність Кегичівської територіальної громади нерухоме майно та транспортні засоби, індивідуально визначене майно, що обліковуються на балансі Кегичівської районної ради, а саме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житлові будівлі, за адресою: смт. Кегичівка, вул. Волошина, 79 (адміністративна будівля, А-ІІ, площею 875,3 кв.м; гараж, Б; вбиральня, В);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а будівля, А-ІІ, площею 158,4 кв.м, за адресою: стм. Кегичівка, вул. Калинова, 1;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житлові будівлі та споруди, за адресою: смт. Кегичівка,                                        вул. Волошина, 50 (адміністративна будівля, А-ІІ, площею 732,2 кв.м; гараж, Б; гараж, В, вбиральня, Г, огорожа №1);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житлові будівлі та споруди, за адресою: смт. Кегичівка,                                        вул. Волошина, 87 (адміністративна будівля, А-І, площею 152,4 кв.м; гараж, Б, площею 94,9 кв.м; льох, В, площею 27 кв.м; вбиральня, Г, площею 1 кв.м);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мобіль ВАЗ 21213, 2000 року випуску, реєстраційний № 04669ХВ;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мобіль ВАЗ 21122, 2003 року випуску, реєстраційний № 31994ХВ;</w:t>
      </w:r>
    </w:p>
    <w:p>
      <w:pPr>
        <w:pStyle w:val="Style1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дивідуально визначене майно, згідно інвентаризаційних описів необоротних активів районної ради. </w:t>
      </w:r>
    </w:p>
    <w:p>
      <w:pPr>
        <w:pStyle w:val="Style1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6:00Z</dcterms:created>
  <dc:creator>Света</dc:creator>
  <dc:description/>
  <cp:keywords/>
  <dc:language>en-US</dc:language>
  <cp:lastModifiedBy>R-525</cp:lastModifiedBy>
  <cp:lastPrinted>2021-01-04T12:09:00Z</cp:lastPrinted>
  <dcterms:modified xsi:type="dcterms:W3CDTF">2021-02-02T07:57:00Z</dcterms:modified>
  <cp:revision>3</cp:revision>
  <dc:subject/>
  <dc:title/>
</cp:coreProperties>
</file>