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20 року                                                                                     № 42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прав засновника та майна закладів освіти у комунальну власність Кегичів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Закону України № 1009-ІХ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егичівської селищн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у комунальну власність Кегичівської територіальної громади права засновника та майнові комплекси таких закладів осві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Кегичівський ліцей Кегичівської районної ради Харківської області» (ідентифікаційний код 2561441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обожанська загальноосвітня школа I-III ступенів Кегичівської районної ради Харківської області (ідентифікаційний код 2271990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дріївська загальноосвітня школа I-III ступенів Кегичівської районної ради Харківської області (ідентифікаційний код 2332936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енська загальноосвітня школа I-III ступенів Кегичівської районної ради Харківської області (ідентифікаційний код 2332937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ведівська загальноосвітня школа I-III ступенів Кегичівської районної ради Харківської області (ідентифікаційний код 2332935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парафіївський навчально-виховний комплекс (загальноосвітній навчальний заклад I-III ступенів – дошкільний навчальний заклад) Кегичівської районної ради Харківської області (ідентифікаційний код 2332934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жарський загальноосвітній навчально-виховний комплекс (загальноосвітній навчальний заклад I-III ступенів – дошкільний заклад) Кегичівської районної ради Харківської області (ідентифікаційний код 2332927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івська загальноосвітня школа I-II ступенів Кегичівської районної ради Харківської області (ідентифікаційний код 23329406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ляхівська загальноосвітня школа I-II ступенів Кегичівської районної ради Харківської області (ідентифікаційний код 2332939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івська загальноосвітня школа I-II ступенів Кегичівської районної ради Харківської області (ідентифікаційний код 2332941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арабівський навчально-виховний комплекс (загальноосвітній навчальний заклад I-II ступенів – дошкільний навчальний заклад) Кегичівської районної ради Харківської області (ідентифікаційний код 2332930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тоярівський загальноосвітній навчально-виховний комплекс (загальноосвітній навчальний заклад I-II ступенів – дошкільний навчальний заклад) Кегичівської районної ради Харківської області (ідентифікаційний код 2332929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івський загальноосвітній навчально-виховний комплекс (загальноосвітній навчальний заклад I-II ступенів – дошкільний навчальний заклад) Кегичівської районної ради Харківської області (ідентифікаційний код 23329286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цький заклад дошкільної освіти Кегичівської районної ради Харківської області (ідентифікаційний код 4212187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а установа «Кегичівський інклюзивно-ресурсний центр» Кегичівської районної ради Харківської області (ідентифікаційний код 4246655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а установа «Кегичівський центр професійного розвитку педагогічних працівників» Кегичівської районної ради Харківської області (ідентифікаційний код 4389670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світи, молоді та спорту Кегичівської райдержадміністрації забезпечити передачу нерухомих об’єктів та транспортних засобів, згідно переліків, що додаються та індивідуально визначеного майна, згідно інвентаризаційних описів необоротних активів закладів освіти, зазначених у пункті один цього рішенн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4 грудня 2020 року № 42-VІІ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ІІ позачергова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рухомих об’єктів, що передаються у комунальну власність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гичівської територіальної громади </w:t>
      </w:r>
    </w:p>
    <w:p>
      <w:pPr>
        <w:pStyle w:val="Normal"/>
        <w:spacing w:lineRule="auto" w:line="240" w:before="0" w:after="0"/>
        <w:jc w:val="center"/>
        <w:rPr/>
      </w:pPr>
      <w:r>
        <w:rPr/>
        <w:t>(заклади освіти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4"/>
        <w:gridCol w:w="1069"/>
        <w:gridCol w:w="2089"/>
      </w:tblGrid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Найменування об’є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в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дреса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удівля дитячого сад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. Власі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ул. Каштанова, 30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тельн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уал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уа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в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одяз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школа двоповерх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 031,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. Вовкі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Центральна, 3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житлова будівля – туал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,9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котель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,9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житлова будівля – сара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,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їдаль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5,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портивний майданчи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дитячий садок (А-І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61,8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. Козацьке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ул. Садова, 2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котельня (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,3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- прибудова (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,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будівля школи №2 (А-І,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12,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. Красн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Каштанова,1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майстер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8,9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майстер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,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будівля школи №1 (Б,б,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3,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котельня (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,9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туалет №2 (К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- їдальня (В,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3,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орожа (N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одязь (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рота ( N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В туалет №3 (І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В туалет №1 (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,3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житлова будівл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ьох №1,№2 (Д,Ж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,9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дитячий садок (Б,б,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23,7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. Крутоярі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Шкільна, 6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котельня д/садок (Д,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,9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туалет д/садок (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грібна я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будівля школи (А –I,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27,3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котельня школи (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7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спортивна зала (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6,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туалет (Ж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,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одяз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орожа (N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школа №1 (А-І,а,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97,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. Мажар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Шкільна, 7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школа №2 (Б, б,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44,8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дитячий садок (А-І, а,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6,7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сарай (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3,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туалет (Г,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одяз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орожа (N) д/сад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ортивний майданч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тячий ігровий майданч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вільйон дерев’я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школа (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1,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 Нова Парафіївка,           вул. Миру, 1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їдальня (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3,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одяз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оро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школа (А-І, а,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 042,7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 Павлівк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Шкільна, 1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сарай (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5,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котельня (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2,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туалет (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,9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итлова будівля (Д,д,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5,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одязь (К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оро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ля шко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 Параскові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Шкільна, 1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ра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одяз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уа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школи з прибудово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А-І, 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71,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 Софіївк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Учительська, 3</w:t>
            </w:r>
          </w:p>
        </w:tc>
      </w:tr>
      <w:tr>
        <w:trPr>
          <w:trHeight w:val="2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ра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одяз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уа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тель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лярний це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житлова будівля – школа (А-І,а,а,а)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ортивна з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 138,7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 Андріїв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Шкільна,1а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школа початкових класів (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57,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йстерня (В, 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5,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туалет (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,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лодяз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котельня (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,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житлова будівля, Будинку дитячої 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нацької творчості (А-І,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6,7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мт Кегичівк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Волошина, 49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орожа (N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,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гараж (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,7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одяз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сарай (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6,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житлова будівл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кола (А-ІІ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14,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 Бесарабівк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ул. Шкільна, 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котельня (Б, 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8,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житлова будівля – котельня (А –І,а,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5,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рота (N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орожа (N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ола 3-х поверхо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А-ІІ,А-ІІІ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95,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мт Кегичівк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ул. Волошина, 91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ла 2-х поверхова (Б-ІІ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77,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ла, прибудова (В, в,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16,3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житлова будівл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ер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плиця (Ж,ж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2,3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горо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тельня (Г,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2,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туалет (К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,8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раж (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,7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ортивний майданчик (Л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68,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ортивний майданчик з штучним покриття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59,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ля – 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 Лозов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ул. Шкільна,1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тель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ра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лодяз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а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ла (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5,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 Медведівк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ул. Шкільна, б/н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ла 2-х поверхова (А-ІІ,а,а,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64,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рай (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,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тельня (В,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9,8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лодяз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житлова будівл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ьох (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,8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алет (Ж,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,3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горожа (N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 школа (А-ІІ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94,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мт Слобожанське, вул. Шкільна, 1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горожа (№1,№2,№3,№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алети (Д,Ж,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0,9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школа (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79,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тельня (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,8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школа (А-І,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15,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 Шляхов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ул. Шкільна,1а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тельня (Б,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5,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прибу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котельн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житлова будівл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стер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9,9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житлова будівл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ьох №1 (Ж,ж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,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лодяз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рай (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7,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житлова будівл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ьох №2 (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,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орожа (N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житлова будівля –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алети №1, №2 (З, 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,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ЛІК</w:t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анспортних засобі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, що передаються в комунальну власність </w:t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гичівської селищної рад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86"/>
        <w:gridCol w:w="2358"/>
        <w:gridCol w:w="1631"/>
      </w:tblGrid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\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транспортного засоб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аційний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ипуску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Автобус КАВЗ 3976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29-41 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бус ПАЗ 32051-1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2329 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бус ПАЗ 3205-1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3676 А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бус Еталон А08116 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5937 Н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бус ПАЗ 3205-1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4І-67 А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бус ПАЗ 32053-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8464 С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бус ПАЗ 32053-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6944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бус АС-Р 32053-07 «Мрі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6945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бус БАЗ АО 79-31 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4136 Е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бус АС-Р 4234 «Мрі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9092 Е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бус АС-Р 4234 «Мрі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3758 Е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бус ХАЗ 3250-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0739 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кроавтобус ГАЗ 221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-79 Х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кроавтобус ГАЗ 3221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2630 А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кроавтобус ГАЗ 32213-4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3674 А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кроавтобус ГАЗ 32213-4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26-82 В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кроавтобус ГАЗ 32213-4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Х 1324 В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ковий автомобіль ВАЗ 21-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-63 Х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бус спеціалізований шкільний ATAMAND093S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2542К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ковий автомобіль ЗАЗ 1102 «Таврі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 0631 С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овий автомобіль ГАЗ-53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84 Х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ний причеп 2П МТ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ЮМЗ – 6 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113 Т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ний причеп 2ПТС-4 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 73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втомобіль ИЖ-27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51 Х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втомашина ГАЗ-52 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-18 Х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2:00Z</dcterms:created>
  <dc:creator>Света</dc:creator>
  <dc:description/>
  <cp:keywords/>
  <dc:language>en-US</dc:language>
  <cp:lastModifiedBy>R-525</cp:lastModifiedBy>
  <cp:lastPrinted>2021-02-01T16:02:00Z</cp:lastPrinted>
  <dcterms:modified xsi:type="dcterms:W3CDTF">2021-02-02T07:55:00Z</dcterms:modified>
  <cp:revision>4</cp:revision>
  <dc:subject/>
  <dc:title/>
</cp:coreProperties>
</file>