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у комунальну власність Сахновщин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Сахновщинської селищної ради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Сахновщинської територіальної громади нерухоме майно та транспортні засоби, індивідуально визначене майно, а сам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, за адресою: смт. Сахновщина, вул. Шмідта, 10 (чотириповерхова адміністративна будівля, 1970 року введення в експлуатацію, площею 1879 кв.м, туале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ГАЗ 31105-801, 2007 року випуску, реєстраційний                         № АХ1331В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ГАЗ 31029, 1994 року випуску, реєстраційний № 6089ХІ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о визначене майно, згідно інвентаризаційних описів необоротних активів.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20:00Z</dcterms:created>
  <dc:creator>Света</dc:creator>
  <dc:description/>
  <cp:keywords/>
  <dc:language>en-US</dc:language>
  <cp:lastModifiedBy>R-525</cp:lastModifiedBy>
  <cp:lastPrinted>2021-01-06T08:49:00Z</cp:lastPrinted>
  <dcterms:modified xsi:type="dcterms:W3CDTF">2021-02-02T07:49:00Z</dcterms:modified>
  <cp:revision>4</cp:revision>
  <dc:subject/>
  <dc:title/>
</cp:coreProperties>
</file>