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передачу із спільної власності територіальних громад міста, сіл та селищ Красноградського району у комунальну власність Наталинської територіальної громади шкільних автобусі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рішення Наталинської сіль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Наталинської територіальної громади п’яти транспортних засобів у повній комплектації, згідно переліку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65"/>
        <w:gridCol w:w="2160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транспортного засоб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к випуску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З 3221322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4152 А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Р 32053-07 «Мрія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582 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Р 32053-07 «Мрі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583 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алон А-081.11Ш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9109 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 А-079.31Ш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9122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районної державної адміністрації забезпечити передачу транспортних засобів, згідно визначеного переліку та індивідуально визначеного майна, закріпленого за транспортними засобами що передаються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3:00Z</dcterms:created>
  <dc:creator>Света</dc:creator>
  <dc:description/>
  <cp:keywords/>
  <dc:language>en-US</dc:language>
  <cp:lastModifiedBy>R-525</cp:lastModifiedBy>
  <cp:lastPrinted>2021-01-05T09:15:00Z</cp:lastPrinted>
  <dcterms:modified xsi:type="dcterms:W3CDTF">2021-02-02T07:46:00Z</dcterms:modified>
  <cp:revision>4</cp:revision>
  <dc:subject/>
  <dc:title/>
</cp:coreProperties>
</file>