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их засоб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і засоби у повній комплектації, згідно переліку, що додаєть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районної державної адміністрації забезпечити передачу транспортних засобів, згідно переліку, що додається та індивідуально визначеного майна, закріпленого за транспортними засобами, що передаються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ід 24 грудня 2020 року № 33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майна, що передається у комунальну власність 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3269"/>
        <w:gridCol w:w="2160"/>
      </w:tblGrid>
      <w:tr>
        <w:trPr>
          <w:trHeight w:val="6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 транспортного засоб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ержавний реєстр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ік випуску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8510 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-3221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631 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2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322132-4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1346 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5379 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ВЗ 3976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8236 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4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5378 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З 320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697 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З-42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622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33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766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4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6275 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330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6183 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FAN 520 G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1316 В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7072 Н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З 210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633 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 АС-Р-4234 Мрі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2354 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 АС-Р-4234 Мрі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2387 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 АС-Р-4234 Мрі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2386 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 А-0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S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1345 В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аман Д-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8194 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52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765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87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3307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755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2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З 52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753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8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ого апарату районної ради                                         Костянтин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9:00Z</dcterms:created>
  <dc:creator>Света</dc:creator>
  <dc:description/>
  <cp:keywords/>
  <dc:language>en-US</dc:language>
  <cp:lastModifiedBy>R-525</cp:lastModifiedBy>
  <cp:lastPrinted>2020-12-08T12:58:00Z</cp:lastPrinted>
  <dcterms:modified xsi:type="dcterms:W3CDTF">2021-02-02T07:46:00Z</dcterms:modified>
  <cp:revision>3</cp:revision>
  <dc:subject/>
  <dc:title/>
</cp:coreProperties>
</file>