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861695" cy="8705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 позачергова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грудня 2020 року                                                                                      № 32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ередачу прав засновника та майна закладів культури, молоді та спорту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Закону України № 1009-ІХ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клопотання Красноградської міської ради, район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редати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 права засновника та майнові комплекси таких закладів культури, молоді та спорт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сноградський краєзнавчий музей ім. П.Д. Мартиновича (ідентифікаційний код 38891209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Красноградська районна бібліотека (ідентифікаційний код 39212127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Красноградський районний Будинок культури (ідентифікаційний код 39212200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сноградська школа мистецтв (ідентифікаційний код 02220208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«Красноградський молодіжний центр» (ідентифікаційний код 41838229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сноградський стадіон «Ювілейний» (ідентифікаційний                            код 36569857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«Спортивний клуб «Олімп» (ідентифікаційний                         код 42896688)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тору культури і туризму районної державної адміністрації забезпечити передачу нерухомих об’єктів, згідно переліку що додається, транспортних засобів та індивідуально визначеного майна, згідно інвентаризаційних описів необоротних активів закладів культури, молоді та спорту, зазначених у пункті один цього рішенн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районн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24 грудня 2020 року № 32-VІІ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ІІ позачергова сесія VІІІ скликання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ерухомих об’єктів, що передаються у комунальну власність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расноградської територіальної громади 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040"/>
        <w:gridCol w:w="3860"/>
      </w:tblGrid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об’єк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ощ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в.м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музей), А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1,4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асноград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оборна (Жовтнева), 5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удова, 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2,8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гараж), 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,5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фондосховище), 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,2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биральня, 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, Н; замощення, 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А-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6,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асноград,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єльовська (Леніна), 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А-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5,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асноград, мікрорайон 3, буд. 6-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з підвал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рибудовою, 1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9,7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асноград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Бєльовська (Леніна), 6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4,6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гараж), 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9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сарай), 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5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биральня, 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right="-108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та, 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1 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5,8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асноград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Харківська, 6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гараж), 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гараж), 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биральня, 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, 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1 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1,6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Красноград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19 вересня, 1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гараж), 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6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літній душ), 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8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житлова будівля (убиральня), 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8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,Н, Н2; хвіртка, Н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отуар,З;дорога,З1, бігова доріжка, З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буни для глядачів, 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оди до спектра (5), 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е футбольне поле, М, запасне футбольне поле, М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льний майданчик, О; О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існий корт, 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данчики для вуличного баскетболу, Р, для тренажерів, Р1, для турніків, Р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гкоатлетичний сектор, 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жиле приміщенн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асноград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Полтавська, 92</w:t>
            </w:r>
          </w:p>
        </w:tc>
      </w:tr>
    </w:tbl>
    <w:p>
      <w:pPr>
        <w:pStyle w:val="Normal"/>
        <w:tabs>
          <w:tab w:val="clear" w:pos="720"/>
          <w:tab w:val="left" w:pos="326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апарату районної ради                                         Костянтин ФРО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10">
    <w:name w:val=" Знак Знак10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9">
    <w:name w:val=" Знак Знак9"/>
    <w:qFormat/>
    <w:rPr>
      <w:rFonts w:ascii="Calibri Light" w:hAnsi="Calibri Light" w:eastAsia="SimSun;宋体" w:cs="Times New Roman"/>
      <w:b/>
      <w:bCs/>
      <w:color w:val="5B9BD5"/>
    </w:rPr>
  </w:style>
  <w:style w:type="character" w:styleId="8">
    <w:name w:val=" Знак Знак8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7">
    <w:name w:val=" Знак Знак7"/>
    <w:qFormat/>
    <w:rPr>
      <w:rFonts w:ascii="Calibri Light" w:hAnsi="Calibri Light" w:eastAsia="SimSun;宋体" w:cs="Times New Roman"/>
      <w:color w:val="1F4D78"/>
    </w:rPr>
  </w:style>
  <w:style w:type="character" w:styleId="6">
    <w:name w:val=" Знак Знак6"/>
    <w:qFormat/>
    <w:rPr>
      <w:rFonts w:ascii="Calibri Light" w:hAnsi="Calibri Light" w:eastAsia="SimSun;宋体" w:cs="Times New Roman"/>
      <w:i/>
      <w:iCs/>
      <w:color w:val="1F4D78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olor w:val="404040"/>
    </w:rPr>
  </w:style>
  <w:style w:type="character" w:styleId="4">
    <w:name w:val=" Знак Знак4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3">
    <w:name w:val=" Знак Знак3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6">
    <w:name w:val=" Зна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5B9BD5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6:00Z</dcterms:created>
  <dc:creator>Света</dc:creator>
  <dc:description/>
  <cp:keywords/>
  <dc:language>en-US</dc:language>
  <cp:lastModifiedBy>R-525</cp:lastModifiedBy>
  <cp:lastPrinted>2021-01-29T15:00:00Z</cp:lastPrinted>
  <dcterms:modified xsi:type="dcterms:W3CDTF">2021-02-10T11:26:00Z</dcterms:modified>
  <cp:revision>8</cp:revision>
  <dc:subject/>
  <dc:title/>
</cp:coreProperties>
</file>