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1695" cy="870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2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прав засновника та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ріше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права засновника та майнові комплекси таких закладів осв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1 ім. О.І. Копиленка Красноградської районної ради Харківської області (ідентифікаційний код 2413552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2 Красноградської районної ради Харківської області (ідентифікаційний код 2413553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3 Красноградської районної ради Харківської області (ідентифікаційний код 2413554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4 Красноградської районної ради Харківської області (ідентифікаційний код 2413555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5 Красноградської районної ради Харківської області (ідентифікаційний код 2620345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щанський ліцей Красноградської районної ради Харківської області (ідентифікаційний код 2413560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о-Комишуватський ліцей Красноградської районної ради Харківської області (ідентифікаційний код 2413566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ищенський ліцей Красноградської районної ради Харківської області (ідентифікаційний код 24135650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а гімназія Красноградської районної ради Харківської області (ідентифікаційний код 2413564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а дитячо-юнацька спортивна школа Красноградської районної ради Харківської області (ідентифікаційний код 2413543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районний Центр позашкільної освіти Красноградської районної ради Харківської області (ідентифікаційний             код 2579160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районний Центр дитячої та юнацької творчості Красноградської районної ради Харківської області (ідентифікаційний                   код 241354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міжшкільний навчально-виробничий комбінат Красноградської районної ради Харківської області (ідентифікаційний                 код 2413540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інклюзивно-ресурсний центр Красноградської районної ради Харківської області (ідентифікаційний код 4202696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Красноградський центр професійного розвитку педагогічних працівників» (ідентифікаційний код 43833421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районної державної адміністрації забезпечити передачу нерухомих об’єктів, згідно переліку що додається та індивідуально визначеного майна, згідно інвентаризаційних описів необоротних активів закладів освіти зазначених у пункті один цього ріше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4 грудня 2020 року № 29-V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рухомих об’єктів закладів освіти, що передаються у комунальну власність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040"/>
        <w:gridCol w:w="386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,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школа), 3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рм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школа), 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,9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майстерня)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5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сарай)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- школа (А-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3,6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3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5,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мікрорайон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 23-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школа), 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9,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, 1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4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сарай)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3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убиральня), 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бомбосховище), 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тир), 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,3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 Н; замощення, З; зливна яма,Я; зливна яма, Я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2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9,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ображе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з підвалом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5,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0,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мікрорайон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 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,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майданч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 24 сек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спортивного майданч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фізкультурно-оздоровчого комплексу (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1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1,а,ай,а2,а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,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ерестовень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8 вересня, 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Б,б,б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9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В,в,в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Д-2,д,д1,д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3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-гараж (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9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Ж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– льо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5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Л,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,2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Б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6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Д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2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Е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1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,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щ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1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5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 (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 (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 (Ж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1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2,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щ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а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-убиральня (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,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коло-Комишува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лківська,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(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 (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 (Г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(Ж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(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,9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Хрестищ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29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 (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,9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(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 (Г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1,5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орян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66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– вбиральня (В-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4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7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єльовська, 61</w:t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        Костянтин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3:00Z</dcterms:created>
  <dc:creator>Света</dc:creator>
  <dc:description/>
  <cp:keywords/>
  <dc:language>en-US</dc:language>
  <cp:lastModifiedBy>R-525</cp:lastModifiedBy>
  <cp:lastPrinted>2020-06-05T11:59:00Z</cp:lastPrinted>
  <dcterms:modified xsi:type="dcterms:W3CDTF">2021-02-02T07:40:00Z</dcterms:modified>
  <cp:revision>5</cp:revision>
  <dc:subject/>
  <dc:title/>
</cp:coreProperties>
</file>