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II позачергова сесія VІ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грудня 2020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7-VІІI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Переліків першого та другого типу об’єктів оренди спільної власності територіальних громад міста, сіл та селищ Красноградського району в новій редакції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Закону України «Про оренду державного та комунального майна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рядку передачі в оренду державного та комунального майна, затвердженого постановою Кабінету Міністрів України від 03 червня 2020 року № 483, </w:t>
      </w:r>
      <w:r>
        <w:rPr>
          <w:color w:val="000000"/>
          <w:sz w:val="28"/>
          <w:szCs w:val="28"/>
          <w:lang w:val="uk-UA"/>
        </w:rPr>
        <w:t xml:space="preserve">з метою упорядкування питань щодо передачі в оренду майна спільної власності територіальних громад міста, сіл та селищ Красноградського району,                   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першого типу об’єктів оренди, які підлягають передачі в оренду на аукціоні в новій редакції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другого типу об’єктів оренди, які підлягають передачі в оренду без проведення аукціону в новій редак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некомерційному підприємству «Красноградська центральна районна лікарня» на передачу майна в оренду, зазначеного в підпунктах 25-29 додатку 1 до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дати дозвіл Комунальному некомерційному підприємству «Центр первинної медико-санітарної допомоги Красноградського району» на передачу майна в оренду, зазначеного в підпунктах 32-36 додатку 1 до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изначити Перелік першого типу об’єктів оренди, які підлягають передачі в оренду на аукціоні та Перелік другого типу об’єктів оренди, які підлягають передачі в оренду без проведення аукціону, затвердженими рішенням Красноградської районної ради від 20 серпня 2020 року № 1371-VII (зі змінами), внесеними рішенням Красноградської районної ради від 22 жовтня 2020 року № 1444 такими, що втратили чин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jc w:val="right"/>
        <w:rPr/>
      </w:pPr>
      <w:r>
        <w:rPr>
          <w:i/>
          <w:lang w:val="uk-UA" w:eastAsia="en-US"/>
        </w:rPr>
        <w:t>Додаток 1</w:t>
        <w:br/>
        <w:t>до рішення районної ради</w:t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w:t>від 24 грудня 2020 року № 27-VІІI</w:t>
      </w:r>
    </w:p>
    <w:p>
      <w:pPr>
        <w:pStyle w:val="Normal"/>
        <w:jc w:val="right"/>
        <w:rPr/>
      </w:pPr>
      <w:r>
        <w:rPr>
          <w:i/>
          <w:lang w:val="uk-UA" w:eastAsia="en-US"/>
        </w:rPr>
        <w:t>(ІІ позачергова сесія VІІI скликання)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Перелік першого типу об’єктів оренди,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які підлягають передачі в оренду на аукціон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1984"/>
        <w:gridCol w:w="851"/>
        <w:gridCol w:w="1701"/>
        <w:gridCol w:w="1701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лоща об’єкт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en-US"/>
              </w:rPr>
              <w:t>Балансоутрим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Цільове призначенн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 цокольного поверху житлового п’ятиповерхового буди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/>
              </w:rPr>
              <w:t>вул. Полтавська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е ЖР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е приміщення першого поверху адміністративної будівлі Красноградського ЖР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Горького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е ЖР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е приміщення четвертого  поверху будівлі та ділянка даху готелю «Ювілей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 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Бєльовська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(№ 432, 433, 434), що знаходяться на четвертому поверсі будівлі готелю «Ювілей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(№ 355, 356), що знаходяться на третьому поверсі будівлі готелю «Ювілей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(№ 333, 334, 335), що знаходяться на третьому поверсі будівлі готелю «Ювілей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(№ 302), що знаходиться на третьому поверсі будівлі готелю «Ювілей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(№ 309, 310), що знаходяться на третьому поверсі будівлі готелю «Ювілей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(№ 311, 312), що знаходяться на третьому поверсі будівлі готелю «Ювілей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(№ 305, 306), що знаходяться на третьому поверсі будівлі готелю «Ювілей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е приміщ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(№ 339), що знаходиться на третьому поверсі будівлі готелю «Ювілей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Частина приміщень коридору першого поверху хірургічного корпусу Красноградської ЦР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Шиндлера, 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Частина приміщень коридору першого поверху хірургічного корпусу Красноградської ЦР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Шиндлера, 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Частина приміщень коридору першого поверху хірургічного корпусу Красноградської ЦР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 Красноград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Шиндлера, 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Частина приміщень коридору першого поверху хірургічного корпусу Красноградської ЦР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Шиндлера, 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е приміщення, що розташоване на першому поверсі хірургічного корпусу Красноградської ЦР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 Красноград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индлер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ровадження діяльності у сфері охорони здоров’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і  приміщення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першого поверху хірургічного корпусу Красноградської ЦРЛ, першого поверху поліклініки Красноградської ЦР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индлер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4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ровадження діяльності у сфері охорони здоров’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е приміщення яке розташоване на першому поверсі хірургічного корпусу Красноградської ЦР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индлера, 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ровадження діяльності у сфері охорони здоров’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Частина приміщень коридору першого поверху корпусу поліклініки Красноградської центральної районної лікар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Шиндлера, 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ина приміщень коридору першого поверху корпусу полікліні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Красноградської ЦР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Шиндлера, 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мерцій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 першого поверху поліклінічного відділення Красноградської ЦР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Шиндлер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ровадження діяльності у сфері охорони здоров’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е приміщення, що розташоване на третьому поверсі поліклініки Красноградської ЦР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Шиндлер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ровадження діяльності у сфері охорони здоров’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е приміщення, яке розташоване на першому поверсі терапевтичного корпусу Красноградської ЦР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вул. Шиндлера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ровадження діяльності у сфері охорони здоров’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 першого поверху терапевтичного корпусу Красноградської ЦРЛ з окремим вх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 Красноград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вул. Шиндлера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ровадження діяльності у сфері охорони здоров’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томатологічний кабінет: приміщення № 15 на третьому поверсі поліклініки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матологічна установка – 1 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Шиндлер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Здійснення медичної практики у сфері стоматолог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щення №№ 16, 17, частина приміщення І на третьому поверсі поліклін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Шиндлер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Медична практики у сфері стоматолог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томатологічний кабінет: приміщення № 18, 19, частина приміщення І на третьому поверсі поліклініки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матологічна установка - 2 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Шиндлер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Здійснення приватної медичної практики у сфері стоматолог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е приміщення першого поверху поліклінічного відділення Красноградської ЦР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индлер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Провадження діяльності у сфері охорони здоров’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 (№№ 43, 44), що знаходяться на четвертому поверсі хірургічного корпус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градської ЦР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индлер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ровадження діяльності у сфері охорони здоров’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 майстерні КП «Водоканал», будівля 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Шиндлера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П «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иробнича діяльні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е приміщення в будівлі амбулат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Хрестище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вул. Шкільн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ЦПМСД Красноградськ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ай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ровадження діяльності у сфері охорони здоров’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матологічний кабінет: приміщення будівлі амбулаторії;</w:t>
            </w:r>
          </w:p>
          <w:p>
            <w:pPr>
              <w:pStyle w:val="Normal"/>
              <w:ind w:right="-2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дивідуально визначене май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Піщан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Центральна,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ЦПМСД Красноградськ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ай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Медична практика у сфері стоматолог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матологічний кабінет: приміщення будівлі амбулаторії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дивідуально визначене май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Берестовень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окровськ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ЦПМСД Красноградськ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ай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Медична практика у сфері стоматолог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матологічний кабінет: приміщення будівлі амбулаторії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дивідуально визначене май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Наталине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Лугов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ЦПМСД Красноградськ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ай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Медична практика у сфері стоматолог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оматологічний кабінет: приміщення будівлі амбулаторії; індивідуально визначене май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Хрестище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кільн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ЦПМСД Красноградськ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ай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Медична практика у сфері стоматолог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матологічний кабінет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щення будівлі амбулат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-й мікрорайон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ЦПМСД Красноградськ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ай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едична практика у сфері стоматолог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 нежитлової буд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с. Зоряне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Молодіжна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е підприємство теплових мер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в'язок та телекомуніка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 w:eastAsia="en-US"/>
        </w:rPr>
      </w:pPr>
      <w:r>
        <w:rPr>
          <w:lang w:val="uk-UA" w:eastAsia="en-US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rPr>
          <w:lang w:val="uk-UA" w:eastAsia="en-US"/>
        </w:rPr>
      </w:pPr>
      <w:r>
        <w:rPr>
          <w:lang w:val="uk-UA" w:eastAsia="en-US"/>
        </w:rPr>
        <w:t>апарату районної ради                                                                                    Костянтин  ФРОЛОВ</w:t>
      </w:r>
    </w:p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w:t>Додаток 2</w:t>
        <w:br/>
        <w:t>до рішення районної ради</w:t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w:t>від 24 грудня 2020 року № 27-VІІI</w:t>
      </w:r>
    </w:p>
    <w:p>
      <w:pPr>
        <w:pStyle w:val="Normal"/>
        <w:jc w:val="right"/>
        <w:rPr/>
      </w:pPr>
      <w:r>
        <w:rPr>
          <w:i/>
          <w:lang w:val="uk-UA" w:eastAsia="en-US"/>
        </w:rPr>
        <w:t>(ІІ позачергова сесія VІІI скликання)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Перелік другого типу об’єктів оренди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які підлягають передачі в оренду </w:t>
      </w:r>
      <w:r>
        <w:rPr>
          <w:b/>
          <w:sz w:val="28"/>
          <w:szCs w:val="28"/>
          <w:lang w:val="uk-UA"/>
        </w:rPr>
        <w:t>без провед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en-US"/>
        </w:rPr>
        <w:t>аукціону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2268"/>
        <w:gridCol w:w="851"/>
        <w:gridCol w:w="1559"/>
        <w:gridCol w:w="1843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оща об’єк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 w:eastAsia="en-US"/>
              </w:rPr>
              <w:t>Балансоутриму-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Чинний орендар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 Будинку 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Соборна, 5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а районн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градська районна державна адміністрація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 першого поверху адміністративної будівлі Красноградського ЖРЕ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орького, 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е ЖР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СЦ МВС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в Харківській облас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, які розташовані на другому поверсі двоповерхової будівлі адміністративної будівлі ЖРЕ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орького, 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е ЖР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виконавчої дирекції Фонду соц. страх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України в Харківській облас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 першого поверху житлового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. Красноград,  мікрорайон 3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е ЖР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АТ «Укрпошт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Нежитлова буді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вул. Шевченка,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24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е ЖР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Громадська організація «Рідна Красноградщи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, які розташовані в будівлі готелю «Ювілей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Бєльовська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5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Головне управління Пенсійного фонду України в Харківській облас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, які розташовані на третьому поверсі будівлі готелю «Ювілей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Бєльовська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Перший місцевий центр з надання безоплатної втор. правової допо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, які розташовані на третьому поверс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Бєльовська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градська районна організація української спілки ветеранів Афганістану (воїнів -інтернаціоналісті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, які розташовані на четвертому поверсі будівлі готелю «Ювілей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Бєльовська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радіокомпанія Красноградщини «Цент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Нежитлова будівля з підв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вул. Бельовська,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Управління праці та соціального захисту населення Красноградської Р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будівлі та спору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вул. Полтавська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об’єднаний міський військовий комісарі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 нежитлової буд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 Берестовеньк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вул. Покровськ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ЦПМСД Красноградськог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АТ «Укрпошт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 одноповерхової нежитлової буд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 Куми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оріхо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ЦПМСД Красноградськог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АТ «Укрпошт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е приміщення адміністративної будівлі Д Красноградської ЦР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индлера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Харківська обласна організація Товариства Червоного Хреста Украї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а одноповерхова будівля бухгалтерії Красноградської центральної районної лікар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индлера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елігійна організація «Релігійна громада (парафія) Благовіщенського Храму Харківської Єпархії Української православної Церкв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 будівлі моргу Красноградської центральної районної лікар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индлера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8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ЗОЗ Харківське обласне бюро судово-медичної експерти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 першого поверху Красноградської центральної районної лікар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индлер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ЗОЗ «Обласний центр медико-соціальної експертиз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ідвальні приміщення будівлі хірургічного корпусу Красноградської ЦР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индлер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рхівний відділ Красноградської Р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 першого поверху терапевтичного корпус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ої ЦР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вул. Шиндлера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Х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«Центр екстреної медичної допомоги та медицини катастроф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 першого поверху будівлі Красноградської центральної районної біблі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Сектор культури і туризму Красноградської 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а школа мистец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 першого поверху будівлі Красноградської центральної районної біблі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Сектор культури і туризму Красноградської 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Центр надання адміністративних послуг Красноградської Р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 другого поверху будівлі Красноградської центральної районної біблі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Сектор культури і туризму Красноградської 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діл державної реєстрації Красноградської Р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 Красноградського краєзнавчого муз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Соборна,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Сектор культури і туризму Красноградської 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рхівний відділ Красноградської Р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-й мікрорайон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олодіжни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Сектор культури і туризму Красноградської 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районний центр соціальних служб для сімей, дітей та молод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 будівлі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Соборна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7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діл освіти Красноградської 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медичний коледж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погодинна оренд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риміщення будівлі поліклін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индлер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КНП «Центр первинної медико-санітарної допомоги Красноградського району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Приміщення (дитяча консультація ) буд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индлер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КНП «Центр первинної медико-санітарної допомоги Красноградського район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нгар (В ІІ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индлера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КНП «Центр первинної медико-санітарної допомоги Красноградського району»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 w:eastAsia="en-US"/>
        </w:rPr>
      </w:pPr>
      <w:r>
        <w:rPr>
          <w:lang w:val="uk-UA" w:eastAsia="en-US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lang w:val="uk-UA" w:eastAsia="en-US"/>
        </w:rPr>
        <w:t>апарату районної ради                                                                                    Костянтин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  <w:lang w:val="uk-UA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2:00Z</dcterms:created>
  <dc:creator>Мужевский</dc:creator>
  <dc:description/>
  <cp:keywords/>
  <dc:language>en-US</dc:language>
  <cp:lastModifiedBy>R-525</cp:lastModifiedBy>
  <cp:lastPrinted>2020-12-09T11:48:00Z</cp:lastPrinted>
  <dcterms:modified xsi:type="dcterms:W3CDTF">2021-02-02T07:37:00Z</dcterms:modified>
  <cp:revision>3</cp:revision>
  <dc:subject/>
  <dc:title> </dc:title>
</cp:coreProperties>
</file>