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есія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-VІІ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організацію Зачепилівської, Кегичівської, Сахновщинської районних рад ліквідованих районів шляхом приєднання до Красноградської районної ради</w:t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аттями 43, 59 Закону України «Про місцеве самоврядування в Україні», постановою Верховної Ради України від 17 липня 2020 року           № 807-ІХ «Про утворення та ліквідацію районів», Виборчим Кодексом України, постановою Центральної Виборчої Комісії від 14 серпня 2020 року № 176 «Про призначення перших виборів депутатів районних рад на 25 жовтня 2020 року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     17 листопада 2020 року № 1009-</w:t>
      </w:r>
      <w:r>
        <w:rPr>
          <w:rStyle w:val="Rvts23"/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, Законом України «Про державну реєстрацію юридичних осіб та фізичних осіб – підприємців та громадських формувань», </w:t>
      </w:r>
      <w:r>
        <w:rPr>
          <w:rStyle w:val="A3"/>
          <w:sz w:val="28"/>
          <w:szCs w:val="28"/>
          <w:lang w:val="uk-UA"/>
        </w:rPr>
        <w:t>Законом України «Про бухгалтерський облік та фінансову звітність в Україні», ч. 4 ст.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 лютого 2000 року № 419, п. 7 Розділу І Положення про інвентаризацію активів та зобов’язань, затвердженого наказом Міністерства фінансів України від 02 вересня 2014 року № 879,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 1000/5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Rvps6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почати процедуру реорганізації районних рад, що припиняю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чепилівської районної ради (ЄДРПОУ 25188364), юридична адреса: Харківська область, Зачепилівський район, селище Зачепилівка,                    вулиця Центральна, 4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гичівської районної ради (ЄДРПОУ 21235368), юридична адреса: Харківська область, Кегичівський район, селище Кегичівка,                               вулиця Волошина, 5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ахновщинської районної ради Харківської області (ЄДРПОУ 24268865), юридична адреса: Харківська область, Сахновщинський районн,                      селище Сахновщина, вулиця Шмідта, 10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шляхом приєднання до Красноградської районної ради                            (ЄДРПОУ 23140732), місце знаходження: Харківська область, Красноградський район, місто Красноград, вулиця Соборна, 58-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rStyle w:val="A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Красноградська районна рада </w:t>
      </w:r>
      <w:r>
        <w:rPr>
          <w:rStyle w:val="A3"/>
          <w:sz w:val="28"/>
          <w:szCs w:val="28"/>
          <w:lang w:val="uk-UA"/>
        </w:rPr>
        <w:t>є правонаступником всього майна, прав та обов’язків:</w:t>
      </w:r>
      <w:r>
        <w:rPr>
          <w:rStyle w:val="A3"/>
          <w:color w:val="000000"/>
          <w:sz w:val="28"/>
          <w:szCs w:val="28"/>
          <w:lang w:val="uk-UA"/>
        </w:rPr>
        <w:t xml:space="preserve"> </w:t>
      </w:r>
      <w:r>
        <w:rPr>
          <w:rStyle w:val="A3"/>
          <w:sz w:val="28"/>
          <w:szCs w:val="28"/>
          <w:lang w:val="uk-UA"/>
        </w:rPr>
        <w:t>Зачепилівської районної ради,</w:t>
      </w:r>
      <w:r>
        <w:rPr>
          <w:rStyle w:val="A3"/>
          <w:color w:val="000000"/>
          <w:sz w:val="28"/>
          <w:szCs w:val="28"/>
          <w:lang w:val="uk-UA"/>
        </w:rPr>
        <w:t xml:space="preserve"> </w:t>
      </w:r>
      <w:r>
        <w:rPr>
          <w:rStyle w:val="A3"/>
          <w:sz w:val="28"/>
          <w:szCs w:val="28"/>
          <w:lang w:val="uk-UA"/>
        </w:rPr>
        <w:t>Кегичівської районної ради,</w:t>
      </w:r>
      <w:r>
        <w:rPr>
          <w:rStyle w:val="A3"/>
          <w:color w:val="000000"/>
          <w:sz w:val="28"/>
          <w:szCs w:val="28"/>
          <w:lang w:val="uk-UA"/>
        </w:rPr>
        <w:t xml:space="preserve"> </w:t>
      </w:r>
      <w:r>
        <w:rPr>
          <w:rStyle w:val="A3"/>
          <w:sz w:val="28"/>
          <w:szCs w:val="28"/>
          <w:lang w:val="uk-UA"/>
        </w:rPr>
        <w:t>Сахновщинської районної ради</w:t>
      </w:r>
      <w:r>
        <w:rPr>
          <w:sz w:val="28"/>
          <w:szCs w:val="28"/>
          <w:lang w:val="uk-UA"/>
        </w:rPr>
        <w:t xml:space="preserve"> Харківської області</w:t>
      </w:r>
      <w:r>
        <w:rPr>
          <w:rStyle w:val="A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A3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творити Комісії з реорганізації районних рад, що припиняють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пилівської районної ради у склад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Загній Іван Іванович, депутат Красноградської район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ступник голови комісії: </w:t>
      </w:r>
      <w:r>
        <w:rPr>
          <w:sz w:val="28"/>
          <w:szCs w:val="28"/>
          <w:lang w:val="en-US"/>
        </w:rPr>
        <w:t>Дорошенко С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й </w:t>
      </w:r>
      <w:r>
        <w:rPr>
          <w:sz w:val="28"/>
          <w:szCs w:val="28"/>
          <w:lang w:val="uk-UA"/>
        </w:rPr>
        <w:t xml:space="preserve">Васильович, керуючий справами виконавчого апарату Зачепилівської районної рад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70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Левицька Наталія Євгенівна, депутат Красноградської район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70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Згонник Вікторія Василівна – депутат Красноградської район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70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Уткін Микола Володимирович, оператор комп’ютерного набору виконавчого апарату Зачепилівської районної р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70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Приходченко</w:t>
      </w:r>
      <w:r>
        <w:rPr>
          <w:sz w:val="28"/>
          <w:szCs w:val="28"/>
          <w:lang w:val="en-US"/>
        </w:rPr>
        <w:t xml:space="preserve"> Роман Миколайович</w:t>
      </w:r>
      <w:r>
        <w:rPr>
          <w:sz w:val="28"/>
          <w:szCs w:val="28"/>
          <w:lang w:val="uk-UA"/>
        </w:rPr>
        <w:t>, кур’єр виконавчого апарату Зачепилівської районної р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член комісії: Бесчасна Леся Мирославівна – депутат Зачепилівської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70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70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гичівської районної ради у скла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Малишев Олександр Володимирович, депутат Красноградської район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 Калетинець Марія Вікторівна, керуючий справами виконавчого апарату Кегичівської районн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Корж Олександр Борисович, депутат Красноградської район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член комісії: Дзюба Віта Анатоліївна,</w:t>
      </w:r>
      <w:r>
        <w:rPr>
          <w:color w:val="000000"/>
          <w:sz w:val="28"/>
          <w:szCs w:val="28"/>
          <w:lang w:val="uk-UA"/>
        </w:rPr>
        <w:t xml:space="preserve"> начальник відділу бухгалтерського обліку - головний бухгалтер виконавчого апарату Кегичівської район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</w:t>
      </w:r>
      <w:r>
        <w:rPr>
          <w:color w:val="000000"/>
          <w:sz w:val="28"/>
          <w:szCs w:val="28"/>
          <w:lang w:val="uk-UA"/>
        </w:rPr>
        <w:t xml:space="preserve"> Рябуха Олена Володимирівна, головний спеціаліст відділу бухгалтерського обліку виконавчого апарату Кегичівської район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член комісії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ценко Антон Юрійович, голова Кегичівської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член комісії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нгович Олександр Петрович, депутат Кегичівської селищ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ахновщинської районної ради Харківської області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Левченко Віталій Віталійович, депутат Красноградської район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ступник голови комісії: Мусійченко Наталія Миколаївна, керуючий справами виконавчого апарату Сахновщинської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член комісії: Клочко Олена Іванівна, депутат Красноградської район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 комісії: Лєгуша Аліна Вікторівна – </w:t>
      </w:r>
      <w:r>
        <w:rPr>
          <w:color w:val="000000"/>
          <w:sz w:val="28"/>
          <w:szCs w:val="28"/>
          <w:lang w:val="uk-UA"/>
        </w:rPr>
        <w:t>начальник відділу бухгалтерського обліку виконавчого апарату Сахновщинської район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 комісії: Півень Аліна Олександрівна – </w:t>
      </w:r>
      <w:r>
        <w:rPr>
          <w:color w:val="000000"/>
          <w:sz w:val="28"/>
          <w:szCs w:val="28"/>
          <w:lang w:val="uk-UA"/>
        </w:rPr>
        <w:t>головний спеціаліст організаційного відділу виконавчого апарату Сахновщинської район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член комісії: Балюк Ігор Григорович – депутат Красноградської район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член комісії: Черкас Олександр Павлович – депутат </w:t>
      </w:r>
      <w:r>
        <w:rPr>
          <w:color w:val="000000"/>
          <w:sz w:val="28"/>
          <w:szCs w:val="28"/>
          <w:lang w:val="uk-UA"/>
        </w:rPr>
        <w:t xml:space="preserve">Сахновщинської </w:t>
      </w:r>
      <w:r>
        <w:rPr>
          <w:sz w:val="28"/>
          <w:szCs w:val="28"/>
          <w:lang w:val="uk-UA"/>
        </w:rPr>
        <w:t>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м з реорганізації районних рад, що припиняються, у триденний строк розробити, затвердити та надати до виконавчого апарату Красноградської районної ради плани реорганіза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rStyle w:val="A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сти </w:t>
      </w:r>
      <w:r>
        <w:rPr>
          <w:rStyle w:val="A3"/>
          <w:sz w:val="28"/>
          <w:szCs w:val="28"/>
          <w:lang w:val="uk-UA"/>
        </w:rPr>
        <w:t>на Комісії з реорганізації районних рад, що припиняються, повноваження щодо здійснення повної інвентаризації основних засобів, нематеріальних активів, запасів, грошових коштів та розрахунків у відповідній районній раді з перевіркою їх фактичної наявності та документального підтвердження станом на 31 грудня 2020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A3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м </w:t>
      </w:r>
      <w:r>
        <w:rPr>
          <w:color w:val="000000"/>
          <w:sz w:val="28"/>
          <w:szCs w:val="28"/>
          <w:lang w:val="uk-UA" w:eastAsia="en-US"/>
        </w:rPr>
        <w:t xml:space="preserve">з реорганізації </w:t>
      </w:r>
      <w:r>
        <w:rPr>
          <w:rStyle w:val="A3"/>
          <w:sz w:val="28"/>
          <w:szCs w:val="28"/>
          <w:lang w:val="uk-UA"/>
        </w:rPr>
        <w:t>районних рад, що припиняються,</w:t>
      </w:r>
      <w:r>
        <w:rPr>
          <w:color w:val="000000"/>
          <w:sz w:val="28"/>
          <w:szCs w:val="28"/>
          <w:lang w:val="uk-UA" w:eastAsia="en-US"/>
        </w:rPr>
        <w:t xml:space="preserve"> забезпечити інвентаризацію документів, що нагромадилися під час діяльності цих районних рад станом на 31 грудня 2020 року у порядку, передбаченому законодавством та передати їх до виконавчого апарату Красноградської район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</w:t>
      </w:r>
      <w:r>
        <w:rPr>
          <w:color w:val="000000"/>
          <w:sz w:val="28"/>
          <w:szCs w:val="28"/>
          <w:lang w:val="uk-UA" w:eastAsia="en-US"/>
        </w:rPr>
        <w:t>голову Красноградської районної ради затвердити акти приймання-передачі документів, що нагромадилися під час діяльності районних рад станом на 31 грудня 2020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Голові </w:t>
      </w:r>
      <w:r>
        <w:rPr>
          <w:sz w:val="28"/>
          <w:szCs w:val="28"/>
          <w:lang w:val="uk-UA"/>
        </w:rPr>
        <w:t xml:space="preserve">Красноградської </w:t>
      </w:r>
      <w:r>
        <w:rPr>
          <w:color w:val="000000"/>
          <w:sz w:val="28"/>
          <w:szCs w:val="28"/>
          <w:lang w:val="uk-UA" w:eastAsia="en-US"/>
        </w:rPr>
        <w:t>районної ради утворити комісію з прийняття майна, активів та зобов’язань районних рад, що припиняються і забезпечити своєчасне та повне прийняття й оприбуткування зазначеного майна, активів та зобов’язань Красноградською районною радо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Голові Красноградської районної ради забезпечити своєчасне здійснення заходів з реорганізації районних рад, що припиняються, про хід і результати проведеної роботи інформувати Красноградську районну раду шляхом здійснення доповідей на пленарних засідання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організацію Зачепилівської, Кегичівської, Сахновщинської районних рад провести у строки визначені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</w:t>
      </w:r>
      <w:r>
        <w:rPr>
          <w:bCs/>
          <w:sz w:val="28"/>
          <w:szCs w:val="28"/>
          <w:lang w:val="uk-UA"/>
        </w:rPr>
        <w:t>комісії районної ради:</w:t>
      </w:r>
      <w:r>
        <w:rPr>
          <w:sz w:val="28"/>
          <w:szCs w:val="28"/>
          <w:lang w:val="uk-UA"/>
        </w:rPr>
        <w:t xml:space="preserve"> з політико-правових і гуманітарних питань, місцевого самоврядування, охорони здоров’я та соціального захисту населення; з питань соціально-економічного розвитку, комунальної власності, промислової та транспортної політик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134" w:hanging="5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107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134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134" w:hanging="5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34" w:hanging="5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134" w:hanging="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134" w:hanging="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134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  <w:lang w:val="uk-UA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character" w:styleId="A3">
    <w:name w:val="A3"/>
    <w:qFormat/>
    <w:rPr>
      <w:color w:val="000000"/>
      <w:sz w:val="22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6:00Z</dcterms:created>
  <dc:creator>Мужевский</dc:creator>
  <dc:description/>
  <cp:keywords/>
  <dc:language>en-US</dc:language>
  <cp:lastModifiedBy>R-525</cp:lastModifiedBy>
  <cp:lastPrinted>2020-12-16T15:59:00Z</cp:lastPrinted>
  <dcterms:modified xsi:type="dcterms:W3CDTF">2020-12-22T09:42:00Z</dcterms:modified>
  <cp:revision>5</cp:revision>
  <dc:subject/>
  <dc:title> </dc:title>
</cp:coreProperties>
</file>