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Heading1"/>
        <w:keepNext w:val="false"/>
        <w:tabs>
          <w:tab w:val="clear" w:pos="708"/>
          <w:tab w:val="left" w:pos="720" w:leader="none"/>
          <w:tab w:val="left" w:pos="144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4 грудня 2020 року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0-VІІІ</w:t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кріплення депутатів Красноградської районної ради VІІІ скликання за територіальними виборчими округами</w:t>
      </w:r>
    </w:p>
    <w:p>
      <w:pPr>
        <w:pStyle w:val="Normal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безпечення ефективності виконання депутатами своїх повноважень перед територіальними громадами, відповідно до статей 10, 11 Закону України «Про статус депутатів місцевих рад»</w:t>
      </w:r>
      <w:r>
        <w:rPr>
          <w:bCs/>
          <w:sz w:val="28"/>
          <w:szCs w:val="28"/>
          <w:lang w:val="uk-UA"/>
        </w:rPr>
        <w:t xml:space="preserve">, з урахуванням пропозицій підготовчої групи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82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ити депутатів </w:t>
      </w:r>
      <w:r>
        <w:rPr>
          <w:bCs/>
          <w:sz w:val="28"/>
          <w:szCs w:val="28"/>
          <w:lang w:val="uk-UA"/>
        </w:rPr>
        <w:t xml:space="preserve">Красноградської районної ради VІІІ скликання за територіальними виборчими округами </w:t>
      </w:r>
      <w:r>
        <w:rPr>
          <w:i/>
          <w:sz w:val="28"/>
          <w:szCs w:val="28"/>
          <w:lang w:val="uk-UA"/>
        </w:rPr>
        <w:t>(згідно з додатком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від 14 грудня 2020 року </w:t>
      </w:r>
      <w:r>
        <w:rPr>
          <w:bCs/>
          <w:i/>
          <w:lang w:val="uk-UA"/>
        </w:rPr>
        <w:t>№ 10-VІІІ</w:t>
      </w:r>
    </w:p>
    <w:p>
      <w:pPr>
        <w:pStyle w:val="Normal"/>
        <w:ind w:left="-180" w:hanging="0"/>
        <w:jc w:val="right"/>
        <w:rPr/>
      </w:pPr>
      <w:r>
        <w:rPr>
          <w:i/>
          <w:iCs/>
          <w:lang w:val="uk-UA"/>
        </w:rPr>
        <w:t>(І сесія VІІІ скликання)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Закріплення депутатів </w:t>
      </w:r>
      <w:r>
        <w:rPr>
          <w:b/>
          <w:bCs/>
          <w:lang w:val="uk-UA"/>
        </w:rPr>
        <w:t xml:space="preserve">Красноградської районн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ІІІ скликання за територіальними виборчими округам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2756"/>
        <w:gridCol w:w="22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територіальних громад (ТВО) за якою закріплено депутат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а виборчих дільниць за територією яких закріплено депута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’я та по батькові депут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’єкт висування, політична партія яка висунула депутат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асноградська територіальна гром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630560, 630563, 630550, 6305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ладков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натолій Миколайович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РПОП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БЛОК КЕРНЕС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– УСПІШНИЙ ХАРКІВ!»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05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Гладкова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лія Олександрів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0547, 630553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0556, 6305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лінько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ксим Валерійович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630568, 630569, 630570,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Лобач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льга Миколаїв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0540, 630541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тишник Володимир Олександрович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0533, 6305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Булига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ргій Юрійович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ПОПП ВО «БАТЬКІВЩИНА»</w:t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0537, 630538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Безбородов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еннадій Олександрович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0561, 6305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трашко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лександр Михайлович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05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урачевська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тяна Миколаї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РПОП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СЛУГА НАРОДУ»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0542, 6305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ябокінь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Анастасія Олександрівн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ПОПП «БЛОК СВІТЛИЧНОЇ «РАЗОМ!»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05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Андріянов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ктор Геннадійович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ПОПП</w:t>
            </w:r>
            <w:r>
              <w:rPr>
                <w:sz w:val="22"/>
                <w:szCs w:val="22"/>
              </w:rPr>
              <w:t xml:space="preserve"> «ОПОЗ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ЦІЙНА ПЛАТФОРМА –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 ЖИТТЯ»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0534, 6305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талія Миколаїв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0530, 6305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ірюхін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митро Федорович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талинська територіальна громад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лабинський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лександр Вікторович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ойцун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талій Михайлович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РПОП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СЛУГА НАРОДУ»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ретяков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вген Андрій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ПОПП «БЛОК СВІТЛИЧНОЇ «РАЗОМ!»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ірча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тяна Петрі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ПОПП ВО «БАТЬКІВЩИНА»</w:t>
            </w:r>
          </w:p>
        </w:tc>
      </w:tr>
      <w:tr>
        <w:trPr>
          <w:trHeight w:val="2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Луговий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лександр Сергійович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РПОП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БЛОК КЕРНЕС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– УСПІШНИЙ ХАРКІВ!»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ровірівська територіальна грома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ук’янченко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рина Олександрів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Абдула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РПОП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СЛУГА НАРОДУ»</w:t>
            </w:r>
          </w:p>
        </w:tc>
      </w:tr>
      <w:tr>
        <w:trPr>
          <w:trHeight w:val="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талій Леонідович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ПОПП</w:t>
            </w:r>
            <w:r>
              <w:rPr>
                <w:sz w:val="22"/>
                <w:szCs w:val="22"/>
              </w:rPr>
              <w:t xml:space="preserve"> «ОПОЗ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ЦІЙНА ПЛАТФОРМА –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 ЖИТТЯ»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чепилівсь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иторіальна грома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Башкатов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ван Федорович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авчу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тяна Іванів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Левицька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талія Євгенії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РПОП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БЛОК КЕРНЕС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– УСПІШНИЙ ХАРКІВ!»</w:t>
            </w:r>
          </w:p>
        </w:tc>
      </w:tr>
      <w:tr>
        <w:trPr>
          <w:trHeight w:val="5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Згонник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кторія Василі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РПОП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СЛУГА НАРОДУ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Мотринець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вітлана Миколаївн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ПОПП «БЛОК СВІТЛИЧНОЇ «РАЗОМ!»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гні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ван Іванович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ало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 Олександрович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гичівська територіальна грома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рж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лександр Борисович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ртишник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лег Юрій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ПОПП</w:t>
            </w:r>
            <w:r>
              <w:rPr>
                <w:sz w:val="22"/>
                <w:szCs w:val="22"/>
              </w:rPr>
              <w:t xml:space="preserve"> «ОПОЗ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ЦІЙНА ПЛАТФОРМ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ЖИТТЯ»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лишев Олександр Володимир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РПОП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СЛУГА НАРОДУ»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аленко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митро Володимирович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РПОП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БЛОК КЕРНЕС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– УСПІШНИЙ ХАРКІВ!»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хновщинська територіальна грома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опова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вітлана Миколаїв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опова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ілія Миколаїв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ьомін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лександр Іванович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ПОПП</w:t>
            </w:r>
            <w:r>
              <w:rPr>
                <w:sz w:val="22"/>
                <w:szCs w:val="22"/>
              </w:rPr>
              <w:t xml:space="preserve"> «ОПОЗ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ЦІЙНА ПЛАТФОРМА –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 ЖИТТЯ»</w:t>
            </w:r>
          </w:p>
        </w:tc>
      </w:tr>
      <w:tr>
        <w:trPr>
          <w:trHeight w:val="2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лочко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лена Іванів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Балюк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гор Григор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РПОП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СЛУГА НАРОДУ»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талій Віталій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ОРПОПП «БЛОК СВІТЛИЧНОЇ «РАЗОМ!»</w:t>
            </w:r>
          </w:p>
        </w:tc>
      </w:tr>
    </w:tbl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40:00Z</dcterms:created>
  <dc:creator>Мужевский</dc:creator>
  <dc:description/>
  <cp:keywords/>
  <dc:language>en-US</dc:language>
  <cp:lastModifiedBy>Admin</cp:lastModifiedBy>
  <cp:lastPrinted>2020-12-21T12:50:00Z</cp:lastPrinted>
  <dcterms:modified xsi:type="dcterms:W3CDTF">2020-12-21T13:39:00Z</dcterms:modified>
  <cp:revision>8</cp:revision>
  <dc:subject/>
  <dc:title> </dc:title>
</cp:coreProperties>
</file>