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районної ради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i/>
          <w:iCs/>
          <w:lang w:val="uk-UA"/>
        </w:rPr>
        <w:t xml:space="preserve">від 14 грудня 2020 року </w:t>
      </w:r>
      <w:r>
        <w:rPr>
          <w:bCs/>
          <w:i/>
          <w:lang w:val="uk-UA"/>
        </w:rPr>
        <w:t>№ 9-VІІІ</w:t>
      </w:r>
    </w:p>
    <w:p>
      <w:pPr>
        <w:pStyle w:val="Normal"/>
        <w:ind w:left="-180" w:hanging="0"/>
        <w:jc w:val="right"/>
        <w:rPr/>
      </w:pPr>
      <w:r>
        <w:rPr>
          <w:i/>
          <w:iCs/>
          <w:lang w:val="uk-UA"/>
        </w:rPr>
        <w:t>(І сесія VІІІ скликання)</w:t>
      </w:r>
    </w:p>
    <w:p>
      <w:pPr>
        <w:pStyle w:val="Normal"/>
        <w:ind w:left="-180" w:hanging="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сональний склад постійної комісії районної ра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питань бюджету та фінансів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529"/>
        <w:gridCol w:w="4736"/>
      </w:tblGrid>
      <w:tr>
        <w:trPr>
          <w:trHeight w:val="8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ізвище, ім’я, по батькові депутата районної ра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VIІI скликанн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олітична партія, яку представляє депутат районної рад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VІII скликання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урачевськ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Миколаївн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СЛУГА НАРОДУ»</w:t>
            </w:r>
          </w:p>
        </w:tc>
      </w:tr>
      <w:tr>
        <w:trPr>
          <w:trHeight w:val="7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інченко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Миколаївн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ОПОЗИЦІЙНА ПЛАТФОРМА – ЗА ЖИТТЯ»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лінько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ксим Валерій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КЕРНЕСА – УСПІШНИЙ ХАРКІВ!»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евицьк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Наталія Євгеніївн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КЕРНЕСА – УСПІШНИЙ ХАРКІВ!»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лишев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Володимир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СЛУГА НАРОДУ»</w:t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обач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ьга Миколаївна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КЕРНЕСА – УСПІШНИЙ ХАРКІВ!»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ірч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Петрівн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Всеукраїнське об’єднання «Батьківщина»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ябокінь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астасія Олександрівн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СВІТЛИЧНОЇ «РАЗОМ!»</w:t>
            </w:r>
          </w:p>
        </w:tc>
      </w:tr>
      <w:tr>
        <w:trPr>
          <w:trHeight w:val="5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пов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лія Миколаївн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КЕРНЕСА – УСПІШНИЙ ХАРКІВ!»</w:t>
            </w:r>
          </w:p>
        </w:tc>
      </w:tr>
      <w:tr>
        <w:trPr>
          <w:trHeight w:val="8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авчук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Іванівн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ОПОЗИЦІЙНА ПЛАТФОРМА – ЗА ЖИТТЯ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олова комісії: Колінько Максим Валерійович</w:t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                                                                       Костянтин ФРО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2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до рішення районної ради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i/>
          <w:iCs/>
          <w:lang w:val="uk-UA"/>
        </w:rPr>
        <w:t xml:space="preserve">від 14 грудня 2020 року </w:t>
      </w:r>
      <w:r>
        <w:rPr>
          <w:bCs/>
          <w:i/>
          <w:lang w:val="uk-UA"/>
        </w:rPr>
        <w:t>№ 9-VІІІ</w:t>
      </w:r>
    </w:p>
    <w:p>
      <w:pPr>
        <w:pStyle w:val="Normal"/>
        <w:ind w:left="-180" w:hanging="0"/>
        <w:jc w:val="right"/>
        <w:rPr/>
      </w:pPr>
      <w:r>
        <w:rPr>
          <w:i/>
          <w:iCs/>
          <w:lang w:val="uk-UA"/>
        </w:rPr>
        <w:t>(І сесія VІІІ скликання)</w:t>
      </w:r>
    </w:p>
    <w:p>
      <w:pPr>
        <w:pStyle w:val="Normal"/>
        <w:ind w:left="-180" w:hanging="0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сональний склад постійної комісії районн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соціально-економічного розвитку, комунальної власності, промислової та транспортної політики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529"/>
        <w:gridCol w:w="473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ізвище, ім’я, по батькові депутата районної ра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VІII скликанн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олітична партія яку представляє депутат районної рад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VІII скликання</w:t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ндріянов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ктор Геннадій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ОПОЗИЦІЙНА ПЛАТФОРМА – ЗА ЖИТТЯ»</w:t>
            </w:r>
          </w:p>
        </w:tc>
      </w:tr>
      <w:tr>
        <w:trPr>
          <w:trHeight w:val="5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ойцун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талій Михайлович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СЛУГА НАРОДУ»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ладкова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лія Олександрівн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КЕРНЕСА – УСПІШНИЙ ХАРКІВ!»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гній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ван Іван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СВІТЛИЧНОЇ «РАЗОМ!»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ірюхін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митро Федор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ОПОЗИЦІЙНА ПЛАТФОРМА – ЗА ЖИТТЯ»</w:t>
            </w:r>
          </w:p>
        </w:tc>
      </w:tr>
      <w:tr>
        <w:trPr>
          <w:trHeight w:val="6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пов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Миколаївн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КЕРНЕСА – УСПІШНИЙ ХАРКІВ!»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тишник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лодимир Олександр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КЕРНЕСА – УСПІШНИЙ ХАРКІВ!»</w:t>
            </w:r>
          </w:p>
        </w:tc>
      </w:tr>
      <w:tr>
        <w:trPr>
          <w:trHeight w:val="2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ало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 Олександр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СВІТЛИЧНОЇ «РАЗОМ!»</w:t>
            </w:r>
          </w:p>
        </w:tc>
      </w:tr>
      <w:tr>
        <w:trPr>
          <w:trHeight w:val="1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лабинський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Віктор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ОПОЗИЦІЙНА ПЛАТФОРМА – ЗА ЖИТТЯ»</w:t>
            </w:r>
          </w:p>
        </w:tc>
      </w:tr>
      <w:tr>
        <w:trPr>
          <w:trHeight w:val="8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трашко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Михайл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Всеукраїнське об’єднання «Батьківщина»</w:t>
            </w:r>
          </w:p>
        </w:tc>
      </w:tr>
    </w:tbl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Голова комісії:</w:t>
      </w:r>
      <w:r>
        <w:rPr>
          <w:sz w:val="27"/>
          <w:szCs w:val="27"/>
          <w:lang w:val="uk-UA"/>
        </w:rPr>
        <w:t xml:space="preserve"> Страшко Олександр Михайлович</w:t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                                                                       Костянтин ФРОЛОВ</w:t>
      </w:r>
    </w:p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3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районної ради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i/>
          <w:iCs/>
          <w:lang w:val="uk-UA"/>
        </w:rPr>
        <w:t xml:space="preserve">від 14 грудня 2020 року </w:t>
      </w:r>
      <w:r>
        <w:rPr>
          <w:bCs/>
          <w:i/>
          <w:lang w:val="uk-UA"/>
        </w:rPr>
        <w:t>№ 9-VІІІ</w:t>
      </w:r>
    </w:p>
    <w:p>
      <w:pPr>
        <w:pStyle w:val="Normal"/>
        <w:ind w:left="-180" w:hanging="0"/>
        <w:jc w:val="right"/>
        <w:rPr/>
      </w:pPr>
      <w:r>
        <w:rPr>
          <w:i/>
          <w:iCs/>
          <w:lang w:val="uk-UA"/>
        </w:rPr>
        <w:t>(І сесія VІІІ скликання)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 постійної комісії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аграрної політики, регулювання земельних відноси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охорони навколишнього природного середовищ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529"/>
        <w:gridCol w:w="473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ізвище, ім’я, по батькові депутата районної ра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VІII скликанн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олітична партія яку представляє депутат районної рад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VІII скликання</w:t>
            </w:r>
          </w:p>
        </w:tc>
      </w:tr>
      <w:tr>
        <w:trPr>
          <w:trHeight w:val="5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люк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гор Григор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СЛУГА НАРОДУ»</w:t>
            </w:r>
          </w:p>
        </w:tc>
      </w:tr>
      <w:tr>
        <w:trPr>
          <w:trHeight w:val="8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ашкатов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ван Федор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ОПОЗИЦІЙНА ПЛАТФОРМА – ЗА ЖИТТЯ»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улиг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 Юрій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Всеукраїнське об’єднання «Батьківщина»</w:t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ко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митро Володимир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КЕРНЕСА – УСПІШНИЙ ХАРКІВ!»</w:t>
            </w:r>
          </w:p>
        </w:tc>
      </w:tr>
      <w:tr>
        <w:trPr>
          <w:trHeight w:val="5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ладков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атолій Миколай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КЕРНЕСА – УСПІШНИЙ ХАРКІВ!»</w:t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ьомі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ксандр Іванович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ОПОЗИЦІЙНА ПЛАТФОРМА – ЗА ЖИТТЯ»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рж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Борис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СВІТЛИЧНОЇ «РАЗОМ!»</w:t>
            </w:r>
          </w:p>
        </w:tc>
      </w:tr>
      <w:tr>
        <w:trPr>
          <w:trHeight w:val="1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уговий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Сергій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КЕРНЕСА – УСПІШНИЙ ХАРКІВ!»</w:t>
            </w:r>
          </w:p>
        </w:tc>
      </w:tr>
      <w:tr>
        <w:trPr>
          <w:trHeight w:val="6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ретяков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вген Андрій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СВІТЛИЧНОЇ «РАЗОМ!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: </w:t>
      </w:r>
      <w:r>
        <w:rPr>
          <w:sz w:val="27"/>
          <w:szCs w:val="27"/>
          <w:lang w:val="uk-UA"/>
        </w:rPr>
        <w:t>Дьомін Олександр Іван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                                                                       Костянтин ФРОЛОВ</w:t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4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iCs/>
          <w:lang w:val="uk-UA"/>
        </w:rPr>
        <w:t xml:space="preserve">від 14 грудня 2020 року </w:t>
      </w:r>
      <w:r>
        <w:rPr>
          <w:bCs/>
          <w:i/>
          <w:lang w:val="uk-UA"/>
        </w:rPr>
        <w:t>№ 9-VІІІ</w:t>
      </w:r>
    </w:p>
    <w:p>
      <w:pPr>
        <w:pStyle w:val="Normal"/>
        <w:ind w:left="-180" w:hanging="0"/>
        <w:jc w:val="right"/>
        <w:rPr/>
      </w:pPr>
      <w:r>
        <w:rPr>
          <w:i/>
          <w:iCs/>
          <w:lang w:val="uk-UA"/>
        </w:rPr>
        <w:t>(І сесія VІІІ скликання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 постійної комісії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592"/>
        <w:gridCol w:w="467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Прізвище, ім’я, по батькові депутата районної ра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uk-UA"/>
              </w:rPr>
              <w:t>VIIІ склика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Політична партія яку представляє депутат районної ради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VIІI скликання</w:t>
            </w:r>
          </w:p>
        </w:tc>
      </w:tr>
      <w:tr>
        <w:trPr>
          <w:trHeight w:val="31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бдул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Олександрі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СЛУГА НАРОДУ»</w:t>
            </w:r>
          </w:p>
        </w:tc>
      </w:tr>
      <w:tr>
        <w:trPr>
          <w:trHeight w:val="3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гонник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кторія Василі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СЛУГА НАРОДУ»</w:t>
            </w:r>
          </w:p>
        </w:tc>
      </w:tr>
      <w:tr>
        <w:trPr>
          <w:trHeight w:val="6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езбородов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еннадій Олександр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Харківська обласна регіональна партійна організація політичної партії Всеукраїнське об’єднання «Батьківщина»</w:t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bookmarkStart w:id="0" w:name="_Hlk57638668"/>
            <w:r>
              <w:rPr>
                <w:sz w:val="27"/>
                <w:szCs w:val="27"/>
                <w:lang w:val="uk-UA"/>
              </w:rPr>
              <w:t xml:space="preserve">Клочко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bookmarkStart w:id="1" w:name="_Hlk57638668"/>
            <w:r>
              <w:rPr>
                <w:sz w:val="27"/>
                <w:szCs w:val="27"/>
                <w:lang w:val="uk-UA"/>
              </w:rPr>
              <w:t>Олена Іванівна</w:t>
            </w:r>
            <w:bookmarkEnd w:id="1"/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ОПОЗИЦІЙНА ПЛАТФОРМА – ЗА ЖИТТЯ»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талій Віталійович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СВІТЛИЧНОЇ «РАЗОМ!»</w:t>
            </w:r>
          </w:p>
        </w:tc>
      </w:tr>
      <w:tr>
        <w:trPr>
          <w:trHeight w:val="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ченк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рина Олексії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КЕРНЕСА – УСПІШНИЙ ХАРКІВ!»</w:t>
            </w:r>
          </w:p>
        </w:tc>
      </w:tr>
      <w:tr>
        <w:trPr>
          <w:trHeight w:val="1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отринець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Миколаї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СВІТЛИЧНОЇ «РАЗОМ!»</w:t>
            </w:r>
          </w:p>
        </w:tc>
      </w:tr>
      <w:tr>
        <w:trPr>
          <w:trHeight w:val="2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талій Леонід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ОПОЗИЦІЙНА ПЛАТФОРМА – ЗА ЖИТТЯ»</w:t>
            </w:r>
          </w:p>
        </w:tc>
      </w:tr>
      <w:tr>
        <w:trPr>
          <w:trHeight w:val="8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ртишник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г Юрій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ОПОЗИЦІЙНА ПЛАТФОРМА – ЗА ЖИТТЯ»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комісії: </w:t>
      </w:r>
      <w:r>
        <w:rPr>
          <w:sz w:val="27"/>
          <w:szCs w:val="27"/>
          <w:lang w:val="uk-UA"/>
        </w:rPr>
        <w:t xml:space="preserve">Савченко Віталій Леонідович </w:t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>апарату районної                                                                        Костянтин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0">
    <w:name w:val="основний текст"/>
    <w:qFormat/>
    <w:rPr>
      <w:rFonts w:ascii="UkrainianPragmatica;Times New Roman" w:hAnsi="UkrainianPragmatica;Times New Roman" w:cs="UkrainianPragmatica;Times New Roman"/>
      <w:color w:val="000000"/>
      <w:spacing w:val="0"/>
      <w:sz w:val="17"/>
      <w:szCs w:val="17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1">
    <w:name w:val="st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3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3:00Z</dcterms:created>
  <dc:creator>Мужевский</dc:creator>
  <dc:description/>
  <cp:keywords/>
  <dc:language>en-US</dc:language>
  <cp:lastModifiedBy>Admin</cp:lastModifiedBy>
  <cp:lastPrinted>2020-12-21T13:33:00Z</cp:lastPrinted>
  <dcterms:modified xsi:type="dcterms:W3CDTF">2020-12-21T14:29:00Z</dcterms:modified>
  <cp:revision>9</cp:revision>
  <dc:subject/>
  <dc:title> </dc:title>
</cp:coreProperties>
</file>