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17 березня 2016 року                                                                           </w:t>
      </w:r>
      <w:r>
        <w:rPr>
          <w:bCs/>
          <w:sz w:val="28"/>
          <w:szCs w:val="28"/>
          <w:lang w:val="uk-UA"/>
        </w:rPr>
        <w:t>№ 131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та признач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ів комунальних підприємст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гідно до статті 43 Закону України «Про місцеве самоврядування в Україні», Кодексу законів про працю в Україні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, відповідно</w:t>
      </w:r>
      <w:r>
        <w:rPr>
          <w:sz w:val="28"/>
          <w:szCs w:val="28"/>
          <w:lang w:val="uk-UA"/>
        </w:rPr>
        <w:t xml:space="preserve"> до поданих заяв, районна рада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строково припинити трудові відносини 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Головком Юрієм Олександровичем, директором Красноградського підприємства теплових мереж, з розірванням контракту від 02 квітня                  2013 року № 06-к/13, 17 березня 2016 року за угодою сторін (пункт 1 статті 36 КЗпП Україн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оболевським Віктором Івановичем, директором Красноградського комунального підприємства «Водоканал», з розірванням контракту від                    19 серпня 2010 року № 03-к/10, 31 березня 2016 року за угодою сторін                        (пункт 1 статті 36 КЗпП Україн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нік Надією Федорівною, директором комунального підприємства технічної інвентаризації «Інвентаризатор», з розірванням контракту від 15 січня 2008 року № 01-к/08, 31 березня 2016 року за власним бажанням, у зв’язку з виходом на пенсію (стаття 39 КЗпП України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Дубину Миколу Павловича на посаду директора  Красноградського комунального підприємства «Водоканал» на умовах контракту з 1 квітня 2016 року строком на один рік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18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>Призначити виконуючими обов’язки директора до призначення керівника підприємства та укладання з ним контракт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ого підприємства теплових мереж - заступника директора Золотухіна Віктора Петровича з 18 березня 2016 рок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технічної інвентаризації «Інвентаризатор» - головного інженера Куценко Галину Юріївну з 1 квітня        2016 ро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Мужевский</dc:creator>
  <dc:description/>
  <cp:keywords/>
  <dc:language>en-US</dc:language>
  <cp:lastModifiedBy>Admin</cp:lastModifiedBy>
  <cp:lastPrinted>2016-03-17T16:45:00Z</cp:lastPrinted>
  <dcterms:modified xsi:type="dcterms:W3CDTF">2017-04-28T06:24:00Z</dcterms:modified>
  <cp:revision>11</cp:revision>
  <dc:subject/>
  <dc:title> </dc:title>
</cp:coreProperties>
</file>