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16 року                                                                               </w:t>
      </w:r>
      <w:r>
        <w:rPr>
          <w:bCs/>
          <w:sz w:val="28"/>
          <w:szCs w:val="28"/>
          <w:lang w:val="uk-UA"/>
        </w:rPr>
        <w:t>№ 130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прийнятт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пільну власність територіальних громад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та, сіл та селищ Красноградс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 спільної власності територіальних грома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, селищ, міст Харківської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нциклопедичних словни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К</w:t>
      </w:r>
      <w:r>
        <w:rPr>
          <w:b w:val="false"/>
          <w:szCs w:val="28"/>
        </w:rPr>
        <w:t xml:space="preserve">еруючись Законами України «Про місцеве самоврядування в Україні» та </w:t>
      </w:r>
      <w:r>
        <w:rPr>
          <w:b w:val="false"/>
        </w:rPr>
        <w:t>«Про передачу об’єктів права державної та комунальної власності»</w:t>
      </w:r>
      <w:r>
        <w:rPr>
          <w:b w:val="false"/>
          <w:szCs w:val="28"/>
        </w:rPr>
        <w:t>, на підставі клопотання Харківської обласної ради,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з метою виконання Програми розвитку культури і туризму Харківської області на 2014-2018 роки, затвердженого рішенням обласної ради від 29 серпня 2013 року (зі змінами) районна рада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рийняття у спільну власність територіальних громад міста, сіл та селищ Красноградського району із спільної власності територіальних громад сіл, селищ, міст Харківської області енциклопедичних словників «Харківщина», в кількості чотирьох одиниць на суму                       1760,00 грн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6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1125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22:00Z</dcterms:created>
  <dc:creator>Мужевский</dc:creator>
  <dc:description/>
  <cp:keywords/>
  <dc:language>en-US</dc:language>
  <cp:lastModifiedBy>Admin</cp:lastModifiedBy>
  <cp:lastPrinted>2016-03-18T11:43:00Z</cp:lastPrinted>
  <dcterms:modified xsi:type="dcterms:W3CDTF">2017-04-28T06:24:00Z</dcterms:modified>
  <cp:revision>8</cp:revision>
  <dc:subject/>
  <dc:title> </dc:title>
</cp:coreProperties>
</file>