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березня 2016 року                                                                                № 121</w:t>
        <w:softHyphen/>
        <w:softHyphen/>
        <w:softHyphen/>
        <w:softHyphen/>
        <w:t>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розвитку фізичної культу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спорту на 2016 рік    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Комплексної програми розвитку фізичної культури та спорту на 2016 рік, затвердженої рішенням районної ради від 13 січня 2016 року                          № 59-VII, враховуючи клопотання Красноградської районної державної адміністрації,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Комплексної програми розвитку фізичної культури та спорту на 2016 рік, затвердженої рішенням районної ради від 13 січня 2016 року             №59-VII зміни, виклавши останній підпункт пункту 4.2.2. «Ресурсне забезпечення Програми» основних заходів, щодо виконання Комплексної програми розвитку фізичної культури та спорту на 2016 рік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880"/>
        <w:gridCol w:w="1080"/>
        <w:gridCol w:w="1374"/>
        <w:gridCol w:w="1158"/>
        <w:gridCol w:w="1211"/>
        <w:gridCol w:w="1117"/>
      </w:tblGrid>
      <w:tr>
        <w:trPr>
          <w:trHeight w:val="480" w:hRule="atLeast"/>
          <w:cantSplit w:val="true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ередбачається залучити на виконання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570" w:hRule="atLeast"/>
          <w:cantSplit w:val="true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кошти джерел фінансу-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34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ФК 15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удівництво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зкультурно-оздоровчого компле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0,0</w:t>
            </w:r>
          </w:p>
        </w:tc>
      </w:tr>
      <w:tr>
        <w:trPr>
          <w:trHeight w:val="3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будівлі молодіжного центру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стадіону «Ювілейний»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системи опалення з улаштуванням твердопаливної топкової потужністю 65 кВт в адміністративній будівлі стадіону «Ювілейний»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бюджету та фінансів т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В. Птишник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0:00Z</dcterms:created>
  <dc:creator>Света</dc:creator>
  <dc:description/>
  <cp:keywords/>
  <dc:language>en-US</dc:language>
  <cp:lastModifiedBy>worrk</cp:lastModifiedBy>
  <cp:lastPrinted>2016-03-17T15:50:00Z</cp:lastPrinted>
  <dcterms:modified xsi:type="dcterms:W3CDTF">2016-03-17T13:51:00Z</dcterms:modified>
  <cp:revision>142</cp:revision>
  <dc:subject/>
  <dc:title/>
</cp:coreProperties>
</file>