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зачерг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 І Ш Е Н Н 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берез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116-VІ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расноградському райо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6-2018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40 Конституції, Закону України «Про місцеве самоврядування в Україні», Європейської хартії місцевого самоврядування, ратифікованої Законом України від 15.07.97, з метою подальшого розвитку місцевого самоврядування в районі як особливо важливого фактора становлення громадянського суспільства, поліпшення умов для самостійного вирішення територіальними громадами питань місцевого значення</w:t>
      </w:r>
      <w:r>
        <w:rPr>
          <w:sz w:val="28"/>
          <w:szCs w:val="28"/>
          <w:lang w:val="uk-UA" w:eastAsia="uk-UA"/>
        </w:rPr>
        <w:t>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bCs/>
          <w:sz w:val="28"/>
          <w:szCs w:val="28"/>
          <w:lang w:val="uk-UA"/>
        </w:rPr>
        <w:t>розвитку місцевого самоврядування 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асноградському районі на 2016-2018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щороку, під час формування районного бюджету, передбачати кошти на реалізацію заходів Прогр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В. Птишник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eastAsia="Arial Unicode MS" w:cs="Courier New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uk-UA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5:00Z</dcterms:created>
  <dc:creator>www.PHILka.RU</dc:creator>
  <dc:description/>
  <cp:keywords/>
  <dc:language>en-US</dc:language>
  <cp:lastModifiedBy>Admin</cp:lastModifiedBy>
  <cp:lastPrinted>2016-03-17T13:46:00Z</cp:lastPrinted>
  <dcterms:modified xsi:type="dcterms:W3CDTF">2017-04-28T06:22:00Z</dcterms:modified>
  <cp:revision>28</cp:revision>
  <dc:subject/>
  <dc:title> </dc:title>
</cp:coreProperties>
</file>