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en-US" w:eastAsia="en-US"/>
        </w:rPr>
      </w:pPr>
      <w:r>
        <w:rPr>
          <w:b w:val="false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8001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Красноградська  районна  рада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LXХVІ позачергова сесія VІІ скликання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10 грудня 2020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487-VІ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00" w:leader="none"/>
        </w:tabs>
        <w:ind w:right="24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ернення Красноградської районної ради щодо надання експертного висновку, що є підтвердженням коливання ціни на універсальну послугу для споживачів приєднаних до системи розподілу/передачі АТ «Харківобленерго» з 01 грудня 2020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И Р І Ш И Л А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Схвалити та направити звернення Красноградської районної ради Харківської області до ПрАТ «Харківенергозбут» 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Направити звернення Красноградської районної ради Харківської області ПрАТ «Харківенергозбут» та Красноградському розрахунково-сервісному центр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залишаю за собою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/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0"/>
      <w:szCs w:val="20"/>
      <w:lang w:val="ru-RU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3">
    <w:name w:val=" Знак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5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5:00Z</dcterms:created>
  <dc:creator>Пользователь Windows</dc:creator>
  <dc:description/>
  <cp:keywords/>
  <dc:language>en-US</dc:language>
  <cp:lastModifiedBy>Admin</cp:lastModifiedBy>
  <cp:lastPrinted>2020-12-10T15:45:00Z</cp:lastPrinted>
  <dcterms:modified xsi:type="dcterms:W3CDTF">2020-12-11T08:35:00Z</dcterms:modified>
  <cp:revision>2</cp:revision>
  <dc:subject/>
  <dc:title/>
</cp:coreProperties>
</file>