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ХХVІ позачергова сесія VI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center" w:pos="4986" w:leader="none"/>
          <w:tab w:val="left" w:pos="74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 грудня 2020 року                                                                                  № 1484-VI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2017-          2020 роки (зі змінами), затвердженої рішенням районної ради від 16 лютого  2017 року 354-VІІ, враховуючи клопотання Комунального некомерційного підприємства «Красноградська центральна районна лікарня» та Комунального некомерційного підприємства «Центр первинної медико-санітарної допомоги Красноградського району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2017-        2020 роки (зі змінами), затвердженої рішенням районної ради від 16 лютого 2017 року № 354-VІІ, такі змін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2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одаток 30 «Сприяння розвитку та зміцнення матеріально-технічної бази Комунального некомерційного підприємства «Центр первинної медико-санітарної допомоги Красноградського району» у 2020 році» до Програми викласти в новій редакції:</w:t>
      </w:r>
    </w:p>
    <w:p>
      <w:pPr>
        <w:pStyle w:val="1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1560"/>
        <w:gridCol w:w="1166"/>
        <w:gridCol w:w="1463"/>
        <w:gridCol w:w="1765"/>
      </w:tblGrid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сума, гр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и місцевого бюдже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и з бюджету Наталинської сільської ради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75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8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669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72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87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547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35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57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736</w:t>
            </w:r>
          </w:p>
        </w:tc>
      </w:tr>
      <w:tr>
        <w:trPr>
          <w:trHeight w:val="3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відря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83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23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6032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0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плат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61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41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00</w:t>
            </w:r>
          </w:p>
        </w:tc>
      </w:tr>
      <w:tr>
        <w:trPr>
          <w:trHeight w:val="3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215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57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5884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5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5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 інших об’є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339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999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92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е будівництво (придбання) інших об'є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3259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56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926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70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>у додатку 9 «Потреба в медичному та немедичному обладнанні для   підрозділів Комунального некомерційного підприємства «Красноградська центральна районна лікарня» до Програми доповнити пунктом 273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викласти в новій редакції «57972117»: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418"/>
        <w:gridCol w:w="1417"/>
        <w:gridCol w:w="1276"/>
      </w:tblGrid>
      <w:tr>
        <w:trPr>
          <w:trHeight w:val="1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обладнання, ш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ий обсяг фінансування, грн.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кошто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додатк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ність для стиснених або скраплених га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0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71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72117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>у додатку 10 «Потреба в медичному та немедичному обладнанні для   підрозділів Комунального некомерційного підприємства «Красноградська центральна районна лікарня» (по роках)» до Програми у колонці «2020 р» доповнити пунктом 272.</w:t>
      </w:r>
    </w:p>
    <w:p>
      <w:pPr>
        <w:pStyle w:val="ListParagraph"/>
        <w:widowControl w:val="false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викласти в новій редакції «2020 р» «29211261»:</w:t>
      </w:r>
    </w:p>
    <w:p>
      <w:pPr>
        <w:pStyle w:val="ListParagraph"/>
        <w:widowControl w:val="false"/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418"/>
        <w:gridCol w:w="1417"/>
        <w:gridCol w:w="1418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айменування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017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018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019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020 р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ність для стиснених або скраплених га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440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11261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>додаток 11 «Потреба в проведені ремонтних робіт приміщень підрозділів Комунального некомерційного підприємства «Красноградська центральна районна лікарня» доповнити пунктом 49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ядку «Всього» загальну суму викласти в новій редакції «44950229»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9"/>
        <w:gridCol w:w="1480"/>
        <w:gridCol w:w="1782"/>
        <w:gridCol w:w="1843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обі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емонтних робіт приміщен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обіт по заміні опалювальн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прогнозний обсяг фінансування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йданчик зберігання і газифікації кисню з об’ємом зберігання 2 куб. м. рідкого кисню з підключенням до існуючих мереж для КНП «Красноградська ЦРЛ» за адресою: Харківська область, м. Красноград, вул. Шиндлера, 8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112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11229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у додатку 12 «Потреба в проведені ремонтних робіт приміщень підрозділів Комунального некомерційного підприємства «Красноградська центральна районна лікарня» (по роках) до Програми доповнити пунктом 49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7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У рядку «Всього» «2020 р» загальну суму викласти в новій редакції «7623704»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1275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йданчик зберігання і газифікації кисню з об’ємом зберігання 2 куб. м. рідкого кисню з підключенням до існуючих мереж для КНП «Красноградська ЦРЛ» за адресою: Харківська область, м. Красноград, вул. Шиндлера, 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23704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70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додаток 17 «Загальні прогнозні обсяги фінансування заходів Програми по Комунальному некомерційному підприємству «Красноградська центральна районна лікарня» до Програми викласти в новій редакції:</w:t>
      </w:r>
    </w:p>
    <w:p>
      <w:pPr>
        <w:pStyle w:val="ListParagraph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276"/>
        <w:gridCol w:w="1275"/>
        <w:gridCol w:w="1276"/>
        <w:gridCol w:w="1276"/>
      </w:tblGrid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90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88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996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95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2022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70" w:leader="none"/>
        </w:tabs>
        <w:ind w:left="0" w:firstLine="360"/>
        <w:jc w:val="both"/>
        <w:rPr/>
      </w:pPr>
      <w:r>
        <w:rPr/>
        <w:t>додаток 31 «Сприяння сталого функціонування, розвитку та зміцнення матеріально-технічної бази Комунального некомерційного підприємства «Красноградська центральна районна лікарня, поліпшення якості та доступності медичних послуг населенню та стимулювання працівників закладу» на 2020 рік» викласти в новій редакції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4"/>
        <w:gridCol w:w="1560"/>
        <w:gridCol w:w="1495"/>
      </w:tblGrid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мі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Термін викона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ума, грн.</w:t>
            </w:r>
          </w:p>
        </w:tc>
      </w:tr>
      <w:tr>
        <w:trPr>
          <w:trHeight w:val="41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агальний фон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lang w:val="uk-UA" w:eastAsia="en-US"/>
              </w:rPr>
              <w:t>1</w:t>
            </w:r>
            <w:r>
              <w:rPr>
                <w:b/>
                <w:lang w:val="uk-UA" w:eastAsia="en-US"/>
              </w:rPr>
              <w:t>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робітна плата з нарахува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49867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, матеріали, обладнання та інвен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302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дикаменти та перев’язувальні матер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309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дукти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364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плата послуг (крім комуналь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430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датки на відря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плата комунальних послуг та енергоносі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734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8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плата пенсій і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нші виплат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3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6 176 659</w:t>
            </w:r>
          </w:p>
        </w:tc>
      </w:tr>
      <w:tr>
        <w:trPr>
          <w:trHeight w:val="3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Спеціальний фонд (фонд розвитку)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2252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Капітальний ремонт, реконструкція та реставрація об’єк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4802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705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szCs w:val="28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ind w:firstLine="36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0:00Z</dcterms:created>
  <dc:creator>7</dc:creator>
  <dc:description/>
  <cp:keywords/>
  <dc:language>en-US</dc:language>
  <cp:lastModifiedBy>Admin</cp:lastModifiedBy>
  <cp:lastPrinted>2020-12-09T13:15:00Z</cp:lastPrinted>
  <dcterms:modified xsi:type="dcterms:W3CDTF">2020-12-15T09:50:00Z</dcterms:modified>
  <cp:revision>2</cp:revision>
  <dc:subject/>
  <dc:title/>
</cp:coreProperties>
</file>