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LХХVІ позачергова сесія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грудня 2020 року                                                                                  № 1482-VI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надання згоди на передачу прав засновника та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 xml:space="preserve">Закону України № 1009-ІХ 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ериторіальній громаді Красноградської міської ради на передачу прав засновника та майна спільної власності територіальних громад міста, сіл та селищ Красноградського району таких закладів освіт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ліцей № 1 ім. О.І. Копиленка Красноградської районної ради Харківської області (ідентифікаційний код 2413552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ліцей № 2 Красноградської районної ради Харківської області (ідентифікаційний код 2413553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ліцей № 3 Красноградської районної ради Харківської області (ідентифікаційний код 2413554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ліцей № 4 Красноградської районної ради Харківської області (ідентифікаційний код 2413555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ліцей № 5 Красноградської районної ради Харківської області (ідентифікаційний код 2620345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щанський ліцей Красноградської районної ради Харківської області (ідентифікаційний код 2413560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коло-Комишуватський ліцей Красноградської районної ради Харківської області (ідентифікаційний код 2413566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естищенський ліцей Красноградської районної ради Харківської області (ідентифікаційний код 2413565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рянська гімназія Красноградської районної ради Харківської області (ідентифікаційний код 2413564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а дитячо-юнацька спортивна школа Красноградської районної ради Харківської області (ідентифікаційний код 2413543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районий Центр позашкільної освіти Красноградської районної ради Харківської області (ідентифікаційний код 2579160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районий Центр дитячої та юнацької творчості Красноградської районної ради Харківської області (ідентифікаційний код 241354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міжшкільний навчально-виробничий комбінат Красноградської районної ради Харківської області (ідентифікаційний код 2413540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інклюзивно-ресурсний центр Красноградської районної ради Харківської області (ідентифікаційний код 4202696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а установа «Красноградський центр професійного розвитку педагогічних працівників» (ідентифікаційний код 43833421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світи районної державної адміністрації забезпечити проведення повної інвентаризації майна закладів освіти зазначених у пункті один цього рішенн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районної ради                                                         Володимир ПТИШН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0:00Z</dcterms:created>
  <dc:creator>Света</dc:creator>
  <dc:description/>
  <cp:keywords/>
  <dc:language>en-US</dc:language>
  <cp:lastModifiedBy>Admin</cp:lastModifiedBy>
  <cp:lastPrinted>2020-12-09T10:45:00Z</cp:lastPrinted>
  <dcterms:modified xsi:type="dcterms:W3CDTF">2020-12-15T09:22:00Z</dcterms:modified>
  <cp:revision>3</cp:revision>
  <dc:subject/>
  <dc:title/>
</cp:coreProperties>
</file>