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ХХVI позачергова сесія VI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грудня 2020 року                                                                                   № 1479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4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профілювання (зміну типу) закладів загальної середньої освіти Красноградського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з урахуванням підпункту 2 пункту 4 Постанови Верховної Ради України від 17 липня 2020 року № 807-ІХ «Про утворення та ліквідацію районів», статей 8, 9, 22 Закону України «Про освіту», статей 32, 35, 37 Закону України «Про повну загальну середню освіту», з метою приведення установчих документів закладів загальної середньої освіти у відповідність до діючого законодавства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рофілювати (змінити тип) та перейменувати такі заклади загальної середньої осв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заклад загальної середньої освіти І-ІІІ ступенів № 1            ім. О.І. Копиленка Красноградської районної ради Харківської області (ідентифікаційний код 24135526) у Красноградський ліцей № 1                         ім. О.І. Копиленка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навчально-виховний комплекс (заклад загальної середньої освіти І-ІІІ ступенів - заклад дошкільної освіти) № 2 Красноградської районної ради Харківської області (ідентифікаційний код 24135532) у Красноградський ліцей № 2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навчально-виховний комплекс (заклад загальної середньої освіти I-III ступенів - заклад дошкільної освіти) № 3 Красноградської районної ради Харківської області (ідентифікаційний код 24135549) у Красноградський ліцей № 3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багатопрофільний ліцей Красноградської районної ради Харківської області (ідентифікаційний код 24135555) у Красноградський ліцей № 4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а гімназія «Гранд» Красноградської районної ради Харківської області (ідентифікаційний код 26203456) у Красноградський                              ліцей № 5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щанський навчально-виховний комплекс (заклад загальної середньої освіти І-ІІІ ступенів - заклад дошкільної освіти) Красноградської районної ради Харківської області (ідентифікаційний код 24135609) у Піщанський ліцей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івський навчально-виховний комплекс (заклад загальної середньої освіти І-ІІІ ступенів - заклад дошкільної освіти) Красноградської районної ради Харківської області (ідентифікаційний код 24135615) у Петрівський ліцей                     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о–Комишуватський навчально–виховний комплекс (заклад загальної середньої світи І-ІІІ ступенів – заклад дошкільної освіти) Красноградської районної ради Харківської області (ідентифікаційний код 24135667) у Миколо-Комишуватський ліцей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н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 (ідентифікаційний код 24135673) у Добренський ліцей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івський навчально-виховний комплекс (заклад загальної середньої освіти І-ІІ ступенів - заклад дошкільної освіти) Красноградської районної ради Харківської області (ідентифікаційний код 24135704) у Володимирівську гімназію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шівський навчально-виховний комплекс (заклад загальної середньої освіти І-ІІ ступенів - заклад дошкільної освіти) Красноградської районної ради Харківської області (ідентифікаційний код 24135747) у Лукашівську гімназію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ищенський заклад загальної середньої освіти І-ІІІ ступенів Красноградської районної ради Харківської області (ідентифікаційний код 24135650) у Хрестищенський ліцей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івський заклад загальної середньої освіти І-ІІ ступенів  Красноградської районної ради Харківської області (ідентифікаційний код 24135561) у Березівську гімназію Красноградської районної ради Харківської області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ий заклад загальної середньої освіти І-ІІ ступенів Красноградської районної ради Харківської області (ідентифікаційний код 24135644) у Зорянську гімназію Красноградської районної ради Харківської обла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и закладів загальної середньої освіти у новій редакції (додатки 1-14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загальної середньої освіти зазначених у пункті один цього рішення виконати заходи щодо реєстрації статуту закладу в новій редакції та внесення змін до відомостей про юридичну особу, що містяться в Єдиному державному реєстрі юридичних осіб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2:00Z</dcterms:created>
  <dc:creator>Света</dc:creator>
  <dc:description/>
  <cp:keywords/>
  <dc:language>en-US</dc:language>
  <cp:lastModifiedBy>Admin</cp:lastModifiedBy>
  <cp:lastPrinted>2020-12-09T10:58:00Z</cp:lastPrinted>
  <dcterms:modified xsi:type="dcterms:W3CDTF">2020-12-11T09:12:00Z</dcterms:modified>
  <cp:revision>2</cp:revision>
  <dc:subject/>
  <dc:title/>
</cp:coreProperties>
</file>