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lang w:val="uk-UA"/>
        </w:rPr>
      </w:pPr>
      <w:r>
        <w:rPr>
          <w:i/>
          <w:iCs/>
          <w:lang w:val="uk-UA"/>
        </w:rPr>
        <w:t>Додаток 8</w:t>
      </w:r>
    </w:p>
    <w:p>
      <w:pPr>
        <w:pStyle w:val="Normal"/>
        <w:ind w:left="5400" w:hanging="0"/>
        <w:jc w:val="right"/>
        <w:rPr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ind w:left="5400" w:hanging="0"/>
        <w:jc w:val="right"/>
        <w:rPr>
          <w:lang w:val="uk-UA"/>
        </w:rPr>
      </w:pPr>
      <w:r>
        <w:rPr>
          <w:i/>
          <w:iCs/>
          <w:lang w:val="uk-UA"/>
        </w:rPr>
        <w:t>від 10 грудня 2020 року № -VII</w:t>
      </w:r>
    </w:p>
    <w:p>
      <w:pPr>
        <w:pStyle w:val="Normal"/>
        <w:ind w:left="5400" w:hanging="0"/>
        <w:jc w:val="right"/>
        <w:rPr>
          <w:lang w:val="uk-UA"/>
        </w:rPr>
      </w:pPr>
      <w:r>
        <w:rPr>
          <w:i/>
          <w:iCs/>
          <w:lang w:val="uk-UA"/>
        </w:rPr>
        <w:t>(LХХVІ позачергова  сесія VII скликання)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1.Скориговані тарифи на теплову енергію, її виробництво, транспортування, та постачання встановити на рівні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1716,46 грн/Гкал (без ПДВ) за такими складовим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1255,08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тариф на транспортування теплової енергії -411,58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9,80 грн/Гкал (без ПДВ)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1721,38 грн/Гкал (без ПДВ) за такими складовим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1259,42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тариф на транспортування теплової енергії -412,16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9,80 грн/Гкал (без ПДВ)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населення 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1721,93 грн/Гкал (без ПДВ) за такими складовим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1259,90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тариф на транспортування теплової енергії -412,23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9,80 грн/Гкал (без ПДВ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 xml:space="preserve">Для потреб бюджетних установ </w:t>
      </w:r>
      <w:r>
        <w:rPr>
          <w:color w:val="FF0000"/>
          <w:spacing w:val="3"/>
          <w:sz w:val="28"/>
          <w:szCs w:val="28"/>
          <w:u w:val="single"/>
          <w:lang w:val="uk-UA"/>
        </w:rPr>
        <w:t>(без точок обліку електроенергії та без водопостачання)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1644,90 грн/Гкал (без ПДВ) за такими складовим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1221,35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тариф на транспортування теплової енергії -374,08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9,47 грн/Гкал (без ПДВ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(</w:t>
      </w:r>
      <w:r>
        <w:rPr>
          <w:color w:val="FF0000"/>
          <w:spacing w:val="3"/>
          <w:sz w:val="28"/>
          <w:szCs w:val="28"/>
          <w:u w:val="single"/>
          <w:lang w:val="uk-UA"/>
        </w:rPr>
        <w:t>з точками обліку електроенергії та без водопостачання)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1711,80 грн/Гкал (без ПДВ) за такими складовим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1250,49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411,52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9,79 грн/Гкал (без ПДВ)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бюджетних установ на альтернативному виді палива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1544,81 грн/Гкал (без ПДВ) за такими складовим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1129,57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транспортування теплової енергії -370,42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4,82 грн/Гкал (без ПДВ).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  <w:t>Для потреб інших споживачів (крім населення) (без електроенергії та без водопостачання) 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ариф на теплову енергію – 1647,95 грн/Гкал (без ПДВ) за такими складовими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виробництво теплової енергії -1223,83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тариф на транспортування теплової енергії -374,65 грн/Гкал (бе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тариф на постачання теплової енергії – 49,47 грн/Гкал (без ПДВ).</w:t>
      </w:r>
    </w:p>
    <w:p>
      <w:pPr>
        <w:pStyle w:val="Normal"/>
        <w:ind w:firstLine="54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</w:t>
      </w:r>
      <w:r>
        <w:rPr>
          <w:color w:val="000000"/>
          <w:spacing w:val="3"/>
          <w:sz w:val="28"/>
          <w:szCs w:val="28"/>
          <w:lang w:val="uk-UA"/>
        </w:rPr>
        <w:t>Красноградському  підприємству теплових мереж відкоригова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тарифи на послугу з постачання теплової енергії на рівні: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для населення- 2066,31 грн/Гкал (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для бюджетних установ -2059,75 грн/Гкал (з ПДВ);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для інших споживачів -2065,65 грн/Гкал (з ПДВ)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для потреб бюджетних установ (</w:t>
      </w:r>
      <w:r>
        <w:rPr>
          <w:color w:val="FF0000"/>
          <w:spacing w:val="3"/>
          <w:sz w:val="28"/>
          <w:szCs w:val="28"/>
          <w:lang w:val="uk-UA"/>
        </w:rPr>
        <w:t>без точок обліку електроенергії та без водопостачання</w:t>
      </w:r>
      <w:r>
        <w:rPr>
          <w:color w:val="000000"/>
          <w:spacing w:val="3"/>
          <w:sz w:val="28"/>
          <w:szCs w:val="28"/>
          <w:lang w:val="uk-UA"/>
        </w:rPr>
        <w:t>)- 1973,88 грн/Гкал (з ПДВ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-для потреб бюджетних установ (</w:t>
      </w:r>
      <w:r>
        <w:rPr>
          <w:color w:val="FF0000"/>
          <w:spacing w:val="3"/>
          <w:sz w:val="28"/>
          <w:szCs w:val="28"/>
          <w:lang w:val="uk-UA"/>
        </w:rPr>
        <w:t>з точками обліку електроенергії та без водопостачання)</w:t>
      </w:r>
      <w:r>
        <w:rPr>
          <w:color w:val="000000"/>
          <w:spacing w:val="3"/>
          <w:sz w:val="28"/>
          <w:szCs w:val="28"/>
          <w:lang w:val="uk-UA"/>
        </w:rPr>
        <w:t>-2054,16 грн/Гкал (з ПДВ)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для потреб бюджетних установ на альтернативному виді палива -1853,77 грн/Гкал (з ПДВ)</w:t>
      </w:r>
    </w:p>
    <w:p>
      <w:pPr>
        <w:pStyle w:val="Normal"/>
        <w:ind w:firstLine="54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- для потреб інших споживачів (крім населення, без електроенергії та без водопостачання) -1977,54 грн/Гкал (з ПДВ).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иректор Красноградського ПТМ                                Олександр СИДОРЕНКО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відний економіст                                                      Ірина МИРОНОВА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4:00Z</dcterms:created>
  <dc:creator>Econom</dc:creator>
  <dc:description/>
  <cp:keywords/>
  <dc:language>en-US</dc:language>
  <cp:lastModifiedBy>R-525</cp:lastModifiedBy>
  <dcterms:modified xsi:type="dcterms:W3CDTF">2020-12-11T07:40:00Z</dcterms:modified>
  <cp:revision>4</cp:revision>
  <dc:subject/>
  <dc:title>Додаток 8</dc:title>
</cp:coreProperties>
</file>