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даток</w:t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районної ради</w:t>
      </w:r>
    </w:p>
    <w:p>
      <w:pPr>
        <w:pStyle w:val="Normal"/>
        <w:jc w:val="right"/>
        <w:rPr/>
      </w:pPr>
      <w:r>
        <w:rPr>
          <w:i/>
          <w:sz w:val="24"/>
          <w:szCs w:val="24"/>
          <w:lang w:val="uk-UA"/>
        </w:rPr>
        <w:t>від 10 грудня 2020 року № 1487-VІІ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(LХХVІ позачергова сесія VІІ скликання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ерн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асноградської районної ради Харківської області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о ПрАТ «Харківенергозбут»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сноградська районна рада Харківської області як представник інтересів територіальних громад міста, сіл та селищ Красноградського району Харківської області висловлює стурбованість ситуацією, що складається в нашому регіоні у зв’язку з підвищенням ціни на універсальну послугу для споживачів приєднаних до системи розподілу/передачі АТ «Харківобленерго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15 січня 2020 року відділом освіти Красноградської РДА відповідно до п.2 ч.2 ст. 35 Закону України «Про публічні закупівлі» № 922-VIII від 25 грудня 2015 року (зі змінами) було проведено переговорну процедуру з                        ПрАТ «Харківенергозбут» щодо постачання електричної енергії на загальну суму 1 890 777,25 грн. з вартістю 1 кВт*год - 2,718888 грн. 27 січня 2020 року укладено Договір № 56048 про закупівлю електричної енергії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01 грудня 2020 року ПрАТ «Харківенергозбут» встановив ціну на універсальну послугу для споживачів приєднаних до системи розподілу/передачі АТ «Харківобленерго» на рівні за 1 кВт*год- 2,883432 грн., що більше ніж на 10% в порівнянні з ціною, яка була встановлена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квартал 2020 року (з ПДВ) 2 442,360 грн/МВт*год. 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.2 ч.4 ст.36 Закону України «Про публічні закупівлі»        № 922-VIII від 25 грудня 2015 року (зі змінами): «Істотні умови договору про закупівлю не можуть змінюватися після його підписання до виконання зобов’язань сторонами в повному обсязі, крім випадків: - зміни ціни за одиницю товару не більше ніж на 10% у разі коливання ціни такого товару на ринку, за умови, що зазначена зміна не призведе до збільшення суми, визначеної в договорі.»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Дане підвищення ціни становить більше 10% від встановленої ціни на         IV квартал 2020 року, що є грубим порушенням Закону України «Про публічні закупівлі» № 922-VIII від 25 грудня 2015 року (зі змінами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 xml:space="preserve">Просимо Вас надати роз’яснення щодо підвищення ціни на універсальну послугу для споживачів приєднаних до системи розподілу/передачі                  АТ «Харківобленерго» та експертний висновок, що є підтвердженням коливання ціни на універсальну послугу для споживачів приєднаних до системи розподілу/передачі АТ «Харківобленерго» з 01 грудня 2020 року. </w:t>
      </w:r>
    </w:p>
    <w:p>
      <w:pPr>
        <w:pStyle w:val="Normal"/>
        <w:ind w:firstLine="60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діваємось на подальше вибудовування партнерських стосунків з територіальною громадою Красноградщини.</w:t>
      </w:r>
    </w:p>
    <w:p>
      <w:pPr>
        <w:pStyle w:val="Normal"/>
        <w:jc w:val="both"/>
        <w:rPr>
          <w:i/>
          <w:i/>
          <w:iCs/>
          <w:sz w:val="16"/>
          <w:szCs w:val="16"/>
          <w:lang w:val="uk-UA"/>
        </w:rPr>
      </w:pPr>
      <w:r>
        <w:rPr>
          <w:i/>
          <w:iCs/>
          <w:sz w:val="16"/>
          <w:szCs w:val="16"/>
          <w:lang w:val="uk-UA"/>
        </w:rPr>
      </w:r>
    </w:p>
    <w:p>
      <w:pPr>
        <w:pStyle w:val="Normal"/>
        <w:ind w:left="6900" w:firstLine="888"/>
        <w:jc w:val="right"/>
        <w:rPr>
          <w:lang w:val="uk-UA"/>
        </w:rPr>
      </w:pPr>
      <w:r>
        <w:rPr>
          <w:i/>
          <w:iCs/>
          <w:sz w:val="24"/>
          <w:lang w:val="uk-UA"/>
        </w:rPr>
        <w:t>СХВАЛЕНО</w:t>
      </w:r>
    </w:p>
    <w:p>
      <w:pPr>
        <w:pStyle w:val="Normal"/>
        <w:jc w:val="right"/>
        <w:rPr>
          <w:lang w:val="uk-UA"/>
        </w:rPr>
      </w:pPr>
      <w:r>
        <w:rPr>
          <w:i/>
          <w:sz w:val="24"/>
          <w:lang w:val="uk-UA"/>
        </w:rPr>
        <w:t>рішенням районної ради</w:t>
      </w:r>
    </w:p>
    <w:p>
      <w:pPr>
        <w:pStyle w:val="Normal"/>
        <w:jc w:val="right"/>
        <w:rPr/>
      </w:pPr>
      <w:r>
        <w:rPr>
          <w:i/>
          <w:sz w:val="24"/>
          <w:szCs w:val="24"/>
          <w:lang w:val="uk-UA"/>
        </w:rPr>
        <w:t>від 10 грудня 2020 року № 1487-VІІ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(LХХVІ позачергова сесія VІІ скликання)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4">
    <w:name w:val=" Знак Знак4"/>
    <w:basedOn w:val="Style12"/>
    <w:qFormat/>
    <w:rPr>
      <w:rFonts w:ascii="Calibri" w:hAnsi="Calibri" w:cs="Times New Roman"/>
      <w:b/>
      <w:bCs/>
      <w:sz w:val="28"/>
      <w:szCs w:val="28"/>
    </w:rPr>
  </w:style>
  <w:style w:type="character" w:styleId="3">
    <w:name w:val=" Знак Знак3"/>
    <w:basedOn w:val="Style12"/>
    <w:qFormat/>
    <w:rPr>
      <w:rFonts w:ascii="Tahoma" w:hAnsi="Tahoma" w:cs="Tahoma"/>
      <w:sz w:val="16"/>
      <w:szCs w:val="16"/>
      <w:lang w:val="ru-RU"/>
    </w:rPr>
  </w:style>
  <w:style w:type="character" w:styleId="2">
    <w:name w:val=" Знак Знак2"/>
    <w:basedOn w:val="Style12"/>
    <w:qFormat/>
    <w:rPr>
      <w:rFonts w:ascii="Times New Roman" w:hAnsi="Times New Roman" w:cs="Times New Roman"/>
      <w:sz w:val="20"/>
      <w:szCs w:val="20"/>
      <w:lang w:val="ru-RU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13">
    <w:name w:val=" Знак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05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8:29:00Z</dcterms:created>
  <dc:creator>Пользователь Windows</dc:creator>
  <dc:description/>
  <cp:keywords/>
  <dc:language>en-US</dc:language>
  <cp:lastModifiedBy>Admin</cp:lastModifiedBy>
  <cp:lastPrinted>2020-07-27T09:14:00Z</cp:lastPrinted>
  <dcterms:modified xsi:type="dcterms:W3CDTF">2020-12-11T08:29:00Z</dcterms:modified>
  <cp:revision>2</cp:revision>
  <dc:subject/>
  <dc:title>Додаток</dc:title>
</cp:coreProperties>
</file>