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V позачерг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 листопада 2020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1472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TML"/>
        <w:ind w:right="22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Красноградському підприємству теплових мереж тарифів на теплову енергію, її виробництво, транспортування , постачання та послуги з постачання теплової енергії для потреб бюджетних організацій на альтернативному виді палива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ложень Закону України «Про місцеве самоврядування в Україні», Закону України «Про житлово-комунальні послуги», </w:t>
      </w:r>
      <w:r>
        <w:rPr>
          <w:color w:val="000000"/>
          <w:sz w:val="28"/>
          <w:szCs w:val="28"/>
          <w:lang w:val="uk-UA"/>
        </w:rPr>
        <w:t xml:space="preserve"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 червня 2011 року № 869 </w:t>
      </w:r>
      <w:r>
        <w:rPr>
          <w:sz w:val="28"/>
          <w:szCs w:val="28"/>
          <w:lang w:val="uk-UA"/>
        </w:rPr>
        <w:t xml:space="preserve">(зі змінами), </w:t>
      </w:r>
      <w:r>
        <w:rPr>
          <w:color w:val="000000"/>
          <w:sz w:val="28"/>
          <w:szCs w:val="28"/>
          <w:lang w:val="uk-UA"/>
        </w:rPr>
        <w:t xml:space="preserve">Закону України «Про теплопостачання», враховуючи клопотання Красноградського підприємства теплових мереж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становити Красноградському підприємству теплових мереж тариф на теплову енергію, що виробляється з альтернативних джерел енергії для потреб установ та організацій, що фінансуються з державного чи місцевого бюджету на рівні 90 відсотків діючого для суб’єкта господарювання тарифу на теплову енергію, вироблену з використанням природного газу для потреб відповідної категорії споживач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еплову енергію для потреб бюджетних організацій складає 1517,31 грн/Гкал (без ПДВ) * 90%=1365,58 грн/Гкал (без ПД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еплову енергію на альтернативному виді палива з ПДВ складе 1638,69 грн/Гка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ланового тарифу на теплову енергію на альтернативному виді палива потреб бюджетних організацій (Красноградський багатопрофільний ліцей) Красноградського підприємства теплових мереж (додається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Оновлені тарифи вступають в дію з 01 грудня 2020 рок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рішення покласти на постійну комісію районної ради з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TextBody"/>
        <w:spacing w:before="0" w:after="120"/>
        <w:rPr/>
      </w:pPr>
      <w:r>
        <w:rPr/>
        <w:t>Голова районної ради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5:00Z</dcterms:created>
  <dc:creator>Admin</dc:creator>
  <dc:description/>
  <cp:keywords/>
  <dc:language>en-US</dc:language>
  <cp:lastModifiedBy>Admin</cp:lastModifiedBy>
  <cp:lastPrinted>2020-11-25T15:07:00Z</cp:lastPrinted>
  <dcterms:modified xsi:type="dcterms:W3CDTF">2020-12-03T11:38:00Z</dcterms:modified>
  <cp:revision>25</cp:revision>
  <dc:subject/>
  <dc:title> </dc:title>
</cp:coreProperties>
</file>