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ХХІV позачергова сесія V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листопада 2020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1464-</w:t>
      </w:r>
      <w:r>
        <w:rPr>
          <w:sz w:val="28"/>
          <w:szCs w:val="28"/>
          <w:lang w:val="uk-UA"/>
        </w:rPr>
        <w:t>VІI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до Програми удосконалення медичної допомоги мешканцям Красноградського району в рамках єдиного медичного простору на 2017-          2020 роки (зі змінами), затвердженої рішенням районної ради від 16 лютого 2017 року № 354-VІІ, враховуючи клопотання Комунального некомерційного підприємства «Красноградська центральна районна лікарня» та Комунального некомерційного підприємства «Центр первинної медико-санітарної допомоги Красноградського району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до Програми удосконалення медичної допомоги мешканцям Красноградського району в рамках єдиного медичного простору на 2017-            2020 роки (зі змінами), затвердженої рішенням районної ради від 16 лютого 2017 року № 354-VІІ, такі змін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0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90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7 «Потреба забезпечення дитячого населення туберкуліном, пільгового контингенту, хворих окремих видів захворювань лікарськими засобами, імунізація населення та протидія захворюваності на грип по Комунальному некомерційному підприємству «Центр первинної медико-санітарної допомоги Красноградського району» (по роках)» викласти пункт 7 у новій редакції. У рядку «Всього» в колонці «2020 рік» замінити суму з «700000» на «723000»:</w:t>
      </w:r>
    </w:p>
    <w:p>
      <w:pPr>
        <w:pStyle w:val="ListParagraph"/>
        <w:tabs>
          <w:tab w:val="clear" w:pos="708"/>
          <w:tab w:val="left" w:pos="709" w:leader="none"/>
          <w:tab w:val="left" w:pos="90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3"/>
        <w:gridCol w:w="1215"/>
        <w:gridCol w:w="1215"/>
        <w:gridCol w:w="1215"/>
        <w:gridCol w:w="1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роби медичного призначення, засоби індивідуального захисту, лікарські засоби та засоби для запобігання занесення і поширення випадків захворювання на COVID-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23000</w:t>
            </w:r>
          </w:p>
        </w:tc>
      </w:tr>
    </w:tbl>
    <w:p>
      <w:pPr>
        <w:pStyle w:val="4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8 до Програми «Загальні прогнозні обсяги фінансування заходів Програми по Комунальному некомерційному підприємству «Центр первинної медико-санітарної допомоги Красноградського району» викласти в новій редакції:</w:t>
      </w:r>
    </w:p>
    <w:p>
      <w:pPr>
        <w:pStyle w:val="4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35"/>
        <w:gridCol w:w="1235"/>
        <w:gridCol w:w="1235"/>
        <w:gridCol w:w="1235"/>
        <w:gridCol w:w="1236"/>
      </w:tblGrid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6845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292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259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228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06419</w:t>
            </w:r>
          </w:p>
        </w:tc>
      </w:tr>
    </w:tbl>
    <w:p>
      <w:pPr>
        <w:pStyle w:val="12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42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одаток 30 «Сприяння розвитку та зміцнення матеріально-технічної бази Комунального некомерційного підприємства «Центр первинної медико-санітарної допомоги Красноградського району» у 2020 році» до Програми викласти в новій редакції:</w:t>
      </w:r>
    </w:p>
    <w:p>
      <w:pPr>
        <w:pStyle w:val="12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6"/>
        <w:gridCol w:w="1508"/>
        <w:gridCol w:w="1321"/>
        <w:gridCol w:w="1463"/>
        <w:gridCol w:w="1765"/>
      </w:tblGrid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сума, гр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и місцевого бюдже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шти з бюджету Наталинської сільської ради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55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88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669</w:t>
            </w:r>
          </w:p>
        </w:tc>
      </w:tr>
      <w:tr>
        <w:trPr>
          <w:trHeight w:val="6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82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87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47</w:t>
            </w:r>
          </w:p>
        </w:tc>
      </w:tr>
      <w:tr>
        <w:trPr>
          <w:trHeight w:val="4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(крім комунальних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35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57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736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відряджен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93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43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032</w:t>
            </w:r>
          </w:p>
        </w:tc>
      </w:tr>
      <w:tr>
        <w:trPr>
          <w:trHeight w:val="6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00</w:t>
            </w:r>
          </w:p>
        </w:tc>
      </w:tr>
      <w:tr>
        <w:trPr>
          <w:trHeight w:val="4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плати населенн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61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419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0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4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15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57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5884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54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5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 інших об’єк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7339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999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92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е будівництво (придбання) інших об'єкт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259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3926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569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3926</w:t>
            </w:r>
          </w:p>
        </w:tc>
      </w:tr>
    </w:tbl>
    <w:p>
      <w:pPr>
        <w:pStyle w:val="12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426" w:hanging="0"/>
        <w:jc w:val="both"/>
        <w:rPr>
          <w:szCs w:val="16"/>
          <w:highlight w:val="yellow"/>
          <w:lang w:val="uk-UA"/>
        </w:rPr>
      </w:pPr>
      <w:r>
        <w:rPr>
          <w:szCs w:val="16"/>
          <w:highlight w:val="yellow"/>
          <w:lang w:val="uk-UA"/>
        </w:rPr>
      </w:r>
    </w:p>
    <w:p>
      <w:pPr>
        <w:pStyle w:val="12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16"/>
          <w:lang w:val="uk-UA"/>
        </w:rPr>
        <w:t>у додатку 9 «Потреба в медичному та немедичному обладнанні для підрозділів Комунального некомерційного підприємства «Красноградська центральна районна лікарня» до Програми пункти 8, 24, 175, 202, 261 викласти в новій редакції та доповнити пунктом 272.</w:t>
      </w:r>
    </w:p>
    <w:p>
      <w:pPr>
        <w:pStyle w:val="12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360" w:hanging="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У рядку «Всього» загальну суму викласти в новій редакції «56532117»:</w:t>
      </w:r>
    </w:p>
    <w:p>
      <w:pPr>
        <w:pStyle w:val="12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52"/>
        <w:gridCol w:w="1440"/>
        <w:gridCol w:w="1260"/>
        <w:gridCol w:w="1260"/>
        <w:gridCol w:w="1643"/>
      </w:tblGrid>
      <w:tr>
        <w:trPr>
          <w:trHeight w:val="13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/п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йменування облад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Кількість одиниць обладнання, ш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Фінансуванн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рогнозний обсяг фінансування, грн.</w:t>
            </w:r>
          </w:p>
        </w:tc>
      </w:tr>
      <w:tr>
        <w:trPr>
          <w:trHeight w:val="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/>
              </w:rPr>
              <w:t>кошто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Cs w:val="26"/>
                <w:lang w:val="uk-UA" w:eastAsia="en-US"/>
              </w:rPr>
            </w:pPr>
            <w:r>
              <w:rPr>
                <w:b/>
                <w:szCs w:val="26"/>
                <w:lang w:val="uk-UA"/>
              </w:rPr>
              <w:t>додатков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, морозильний л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3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326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`ютерна та копіювальна техні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42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4205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сневий концентра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85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8528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а ультразвукова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4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540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ШВ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00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ичне обладнання для відділення анестезіології та інтенсивної терапії з трансфузіологією, для реабілітації хворих та обладнання для додаткових методів дослі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00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799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532117</w:t>
            </w:r>
          </w:p>
        </w:tc>
      </w:tr>
    </w:tbl>
    <w:p>
      <w:pPr>
        <w:pStyle w:val="12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2"/>
        <w:numPr>
          <w:ilvl w:val="1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16"/>
          <w:lang w:val="uk-UA"/>
        </w:rPr>
        <w:t>у додатку 10 «Потреба в медичному та немедичному обладнанні для підрозділів Комунального некомерційного підприємства «Красноградська центральна районна лікарня» (по роках)» до Програми у колонці «2020 р» суму пункти 8, 24, 175, 202, 261 викласти в новій редакції та доповнити пунктом 272.</w:t>
      </w:r>
    </w:p>
    <w:p>
      <w:pPr>
        <w:pStyle w:val="12"/>
        <w:tabs>
          <w:tab w:val="clear" w:pos="708"/>
          <w:tab w:val="left" w:pos="284" w:leader="none"/>
          <w:tab w:val="left" w:pos="851" w:leader="none"/>
        </w:tabs>
        <w:ind w:left="0"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У рядку «Всього» загальну суму викласти в новій редакції «2020 р» «27770261»:</w:t>
      </w:r>
    </w:p>
    <w:p>
      <w:pPr>
        <w:pStyle w:val="12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73"/>
        <w:gridCol w:w="1080"/>
        <w:gridCol w:w="1080"/>
        <w:gridCol w:w="1153"/>
        <w:gridCol w:w="1367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Найменування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17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18 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19 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2020 р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, морозильний л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55916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`ютерна та копіювальна техні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1245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сневий концентра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а ультразвукова сис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арат ШВ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0000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дичне обладнання для відділення анестезіології та інтенсивної терапії  з трансфузіологією, для реабілітації хворих та обладнання для додаткових методів дослі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70261</w:t>
            </w:r>
          </w:p>
        </w:tc>
      </w:tr>
    </w:tbl>
    <w:p>
      <w:pPr>
        <w:pStyle w:val="12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2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16"/>
          <w:lang w:val="uk-UA"/>
        </w:rPr>
        <w:t>у додатку 11 «Потреба в проведені ремонтних робіт приміщень підрозділів Комунального некомерційного підприємства «Красноградська центральна районна лікарня» до Програми пункти 45, 47 викласти в новій редакції та доповнити пунктом 48.</w:t>
      </w:r>
    </w:p>
    <w:p>
      <w:pPr>
        <w:pStyle w:val="12"/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 xml:space="preserve">У рядку «Всього» загальну суму викласти в новій редакції «44950229» </w:t>
      </w:r>
    </w:p>
    <w:p>
      <w:pPr>
        <w:pStyle w:val="12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79"/>
        <w:gridCol w:w="1480"/>
        <w:gridCol w:w="1440"/>
        <w:gridCol w:w="1799"/>
      </w:tblGrid>
      <w:tr>
        <w:trPr>
          <w:trHeight w:val="7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обі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емонтних робіт приміщ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 по заміні опалювальної систе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>
          <w:trHeight w:val="7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лата послуг за нестандартне приєднання до електричних мереж систем розподілу комунального некомерційного підприємства «Красноградська центральна районна лікарня», для забезпечення потужністю хірургічного корпусу та корпусу нежитлової будівлі за адресою:               вул. Шиндлера, 91, м. Красноград, Красноградського району Харківської області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та експертиза проектно-кошторисної документації та проведення капітального ремонту приміщення для установки рентгенапарату у будівлі аптеки КНП «Красноградська центральна районна лікарня» за адресою: вул. Шиндлера, 87, м. Красноград Красноградського району Харківська обл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7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76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кисневої магістралі у відділені анестезіології та інтенсивної терапії з трансфузіологією та відділенні екстреної невідкладної медичної допомог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95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950229</w:t>
            </w:r>
          </w:p>
        </w:tc>
      </w:tr>
    </w:tbl>
    <w:p>
      <w:pPr>
        <w:pStyle w:val="12"/>
        <w:tabs>
          <w:tab w:val="clear" w:pos="708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2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16"/>
          <w:lang w:val="uk-UA"/>
        </w:rPr>
        <w:t>у додатку 12 «Потреба в проведені ремонтних робіт приміщень підрозділів Комунального некомерційного підприємства «Красноградська центральна районна лікарня» (по роках) до Програми у колонці «2020 р»   пункти 45, 47 викласти в новій редакції та доповнити пунктом 48.</w:t>
      </w:r>
    </w:p>
    <w:p>
      <w:pPr>
        <w:pStyle w:val="12"/>
        <w:tabs>
          <w:tab w:val="clear" w:pos="708"/>
          <w:tab w:val="left" w:pos="284" w:leader="none"/>
          <w:tab w:val="left" w:pos="900" w:leader="none"/>
        </w:tabs>
        <w:ind w:left="0"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У рядку «Всього»«2020 р»  загальну суму викласти в новій редакції «7563704»:</w:t>
      </w:r>
    </w:p>
    <w:p>
      <w:pPr>
        <w:pStyle w:val="12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96"/>
        <w:gridCol w:w="1196"/>
        <w:gridCol w:w="1196"/>
        <w:gridCol w:w="11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йменування робі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 рі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 рі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плата послуг за нестандартне приєднання до електричних мереж систем розподілу комунального некомерційного підприємства «Красноградська центральна районна лікарня», для забезпечення потужністю хірургічного корпусу та корпусу нежитлової будівлі за адресою:        вул. Шиндлера, 91, м. Красноград, Красноградського району Харківської області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та експертиза проектно-кошторисної документації та проведення капітального ремонту приміщення для установки рентген-апарату у будівлі аптеки КНП «Красноградська центральна районна лікарня» за адресою: вул. Шиндлера, 87, м. Красноград Красноградського району Харківська обла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lang w:val="uk-UA"/>
              </w:rPr>
              <w:t>14776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кисневої магістралі у відділені анестезіології та інтенсивної терапії з трансфузіологією та відділенні екстреної невідкладної медичної допомог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0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jc w:val="both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563704</w:t>
            </w:r>
          </w:p>
        </w:tc>
      </w:tr>
    </w:tbl>
    <w:p>
      <w:pPr>
        <w:pStyle w:val="1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>додаток 13 «Потреба в реконструкції системи газопостачання приміщень Комунального некомерційного підприємства «Красноградська центральна районна лікарня» до Програми пункт 12 викласти в новій редакції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інити у рядку «Всього» загальну суму на «635300»:</w:t>
      </w:r>
    </w:p>
    <w:p>
      <w:pPr>
        <w:pStyle w:val="ListParagraph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79"/>
        <w:gridCol w:w="1480"/>
        <w:gridCol w:w="1440"/>
        <w:gridCol w:w="1799"/>
      </w:tblGrid>
      <w:tr>
        <w:trPr>
          <w:trHeight w:val="7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нозна вартість робі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венція сільських ра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прогнозний обсяг фінансуванн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ї системи газопостачання по харчоблоку лікарн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5300</w:t>
            </w:r>
          </w:p>
        </w:tc>
      </w:tr>
    </w:tbl>
    <w:p>
      <w:pPr>
        <w:pStyle w:val="ListParagraph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16"/>
          <w:lang w:val="uk-UA"/>
        </w:rPr>
        <w:t>додаток 14 «Потреба в реконструкції системи газопостачання приміщень Комунального некомерційного підприємства «Красноградська центральна районна лікарня» (по роках) до Програми пункт 12 викласти в новій редакції.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У рядку «Всього» загальну суму на 2020 рік не передбачено: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2"/>
        <w:gridCol w:w="1621"/>
        <w:gridCol w:w="1261"/>
        <w:gridCol w:w="1261"/>
        <w:gridCol w:w="1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едичної установ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ї системи газопостачання по харчоблоку лікарн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0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ListParagraph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16"/>
          <w:lang w:val="uk-UA"/>
        </w:rPr>
        <w:t>додатку 16 «Потреба в забезпеченні пільгового контингенту, імунізації населення та протидії захворюваності грипу по Комунальному некомерційному підприємству «Красноградська центральна районна лікарня» до Програми у колонці «2020 р» пункт 2 викласти в новій редакції.</w:t>
      </w:r>
    </w:p>
    <w:p>
      <w:pPr>
        <w:pStyle w:val="ListParagraph"/>
        <w:ind w:left="0"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У рядку «Всього» загальну суму на 2020 рік з «12470924,52» замінити на «12620924,52»:</w:t>
      </w:r>
    </w:p>
    <w:p>
      <w:pPr>
        <w:pStyle w:val="ListParagraph"/>
        <w:ind w:left="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559"/>
        <w:gridCol w:w="1701"/>
        <w:gridCol w:w="1498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1" w:hanging="60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акциною, противірусними лікарськими та дезінфікуючими засобами проти грипу, виробами медичного призначення та засобами індивідуального захисту персоналу для запобігання випадків захворювання на COVID 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500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262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9359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25624,5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20924,52</w:t>
            </w:r>
          </w:p>
        </w:tc>
      </w:tr>
    </w:tbl>
    <w:p>
      <w:pPr>
        <w:pStyle w:val="ListParagraph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16"/>
          <w:lang w:val="uk-UA"/>
        </w:rPr>
        <w:t>додаток 17 «Загальні прогнозні обсяги фінансування заходів Програми по Комунальному некомерційному підприємству «Красноградська центральна районна лікарня» до Програми викласти в новій редакції: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6"/>
        <w:gridCol w:w="1275"/>
        <w:gridCol w:w="1276"/>
        <w:gridCol w:w="1276"/>
      </w:tblGrid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 рік</w:t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і прогнозні обсяги фінансування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40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88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996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95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520220</w:t>
            </w:r>
          </w:p>
        </w:tc>
      </w:tr>
    </w:tbl>
    <w:p>
      <w:pPr>
        <w:pStyle w:val="ListParagraph"/>
        <w:ind w:left="42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16"/>
          <w:lang w:val="uk-UA"/>
        </w:rPr>
        <w:t>додаток 31 «Сприяння сталого функціонування, розвитку та зміцнення матеріально-технічної бази Комунального некомерційного підприємства «Красноградська центральна районна лікарня, поліпшення якості та доступності медичних послуг населенню та стимулювання працівників закладу» на 2020 рік» до Програми викласти в новій редакції: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4"/>
        <w:gridCol w:w="1560"/>
        <w:gridCol w:w="1495"/>
      </w:tblGrid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>з/п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мі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Термін викон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ума, грн.</w:t>
            </w:r>
          </w:p>
        </w:tc>
      </w:tr>
      <w:tr>
        <w:trPr>
          <w:trHeight w:val="41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Загальний фонд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lang w:val="uk-UA" w:eastAsia="en-US"/>
              </w:rPr>
              <w:t>1</w:t>
            </w:r>
            <w:r>
              <w:rPr>
                <w:b/>
                <w:lang w:val="uk-UA" w:eastAsia="en-US"/>
              </w:rPr>
              <w:t>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робітна плата з нарахуванн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37467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, матеріали, обладнання та інвен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042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Медикаменти та перев’язувальні матері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209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дукти харч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764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430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тки на відря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плата комунальних послуг та енергоносії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5134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8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08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9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плата пенсій і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0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0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нші виплат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130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6 202 659</w:t>
            </w:r>
          </w:p>
        </w:tc>
      </w:tr>
      <w:tr>
        <w:trPr>
          <w:trHeight w:val="34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Спеціальний фонд (фонд розвитку)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88252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Капітальний ремонт, реконструкція та реставрація об’єкт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8802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14705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szCs w:val="28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4:00Z</dcterms:created>
  <dc:creator>7</dc:creator>
  <dc:description/>
  <cp:keywords/>
  <dc:language>en-US</dc:language>
  <cp:lastModifiedBy>Admin</cp:lastModifiedBy>
  <cp:lastPrinted>2020-12-03T15:25:00Z</cp:lastPrinted>
  <dcterms:modified xsi:type="dcterms:W3CDTF">2020-12-03T13:26:00Z</dcterms:modified>
  <cp:revision>4</cp:revision>
  <dc:subject/>
  <dc:title/>
</cp:coreProperties>
</file>