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 xml:space="preserve">ХХІІІ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жов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5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ind w:right="49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рограми підтримки розвитку Красноградського підприємства теплових мереж на 2019-2021 роки (зі змінами)</w:t>
      </w:r>
    </w:p>
    <w:p>
      <w:pPr>
        <w:pStyle w:val="Style13"/>
        <w:ind w:right="495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місцеві державні адміністрації», Закону України «Про місцеве самоврядування в Україні», Бюджетного кодексу України, Порядку складання та ведення зведеного переліку суб’єктів природних монополій затвердженого розпорядженням Антимонопольного комітету України від 28 листопада 2012 року № 874-р, на підставі клопотання Красноградського підприємства теплових мереж від 15 жовтня 2020 року         № 05/1145, районн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рограми підтримки розвитку Красноградського підприємства теплових мереж на 2019-2021 роки (зі змінами), затвердженої рішенням районної ради від 10 жовтня 2019 року № 1133-VІІ, а саме: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ункт 1 паспорту Програми підтримки розвитку Красноградського підприємства теплових мереж на 2019-2021 роки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повнити текстом наступного змісту: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фінансових ресурсів, необхідних для реалізації Програми, всього: 14184.1 тис. грн.»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>абзац 2 розділу 5. «Перелік завдань і заходів Програми та результативні показники» викласти в новій редакції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зультативними показниками виконання Програми є погашення Красноградським підприємством теплових мереж заборгованості перед              НАК «Нафтогаз України» за спожитий природний газ в опалювальних періодах 2015/2016, 2017/2018, 2018/2019 років, проведення своєчасних розрахунків за спожиті енергоносії, погашення заборгованості згідно рішення суду за опалювальний період 2015/2016 років та погашення заборгованості перед АТ «Харківгаз» за транспортування природного газу.»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3) Додаток 1 «</w:t>
      </w:r>
      <w:r>
        <w:rPr>
          <w:sz w:val="28"/>
          <w:szCs w:val="28"/>
          <w:lang w:val="uk-UA"/>
        </w:rPr>
        <w:t xml:space="preserve">Напрями діяльності та заходи Програми підтримки розвитку </w:t>
      </w:r>
      <w:r>
        <w:rPr>
          <w:sz w:val="28"/>
          <w:szCs w:val="28"/>
          <w:lang w:val="uk-UA" w:eastAsia="uk-UA"/>
        </w:rPr>
        <w:t>Красноградського підприємства теплових мереж</w:t>
      </w:r>
      <w:r>
        <w:rPr>
          <w:sz w:val="28"/>
          <w:szCs w:val="28"/>
          <w:lang w:val="uk-UA"/>
        </w:rPr>
        <w:t xml:space="preserve"> на 2019-2021 роки» викласти в новій редакції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8"/>
        <w:gridCol w:w="1276"/>
        <w:gridCol w:w="992"/>
        <w:gridCol w:w="993"/>
        <w:gridCol w:w="992"/>
        <w:gridCol w:w="992"/>
        <w:gridCol w:w="269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Заход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Орієнтовний обсяг фінансових ресурсів (тис.грн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20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дання безповоротної фінансової допо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расноградському підприємству теплових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11 1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34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34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гашення Красноградським підприємством теплових мереж заборгованості перед НАК «Нафтогаз України» за спожитий природний газ в опалювальних періодах 2015/2016, 2017/2018, 2018/2019 років, проведення своєчасних розрахунків за </w:t>
            </w:r>
            <w:r>
              <w:rPr>
                <w:sz w:val="20"/>
                <w:szCs w:val="20"/>
                <w:lang w:val="uk-UA"/>
              </w:rPr>
              <w:t>спожиті енергоносії та погашення заборгованості згідно рішення суду за опалювальний період 2015/2016 років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 погашення заборгованості з виплати заробітної плати та нарахування на оплату праці </w:t>
            </w:r>
            <w:r>
              <w:rPr>
                <w:sz w:val="20"/>
                <w:szCs w:val="20"/>
                <w:lang w:val="uk-UA"/>
              </w:rPr>
              <w:t>Красноградським підприємством теплових мереж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 w:eastAsia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30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ашення Красноградським підприємством теплових мереж заборгованості перед АТ «Харківгаз» за транспортування природного газ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bCs/>
          <w:color w:val="000000"/>
          <w:sz w:val="28"/>
          <w:szCs w:val="28"/>
          <w:lang w:val="uk-UA"/>
        </w:rPr>
        <w:t xml:space="preserve">п. </w:t>
      </w:r>
      <w:r>
        <w:rPr>
          <w:color w:val="000000"/>
          <w:sz w:val="28"/>
          <w:szCs w:val="28"/>
          <w:lang w:val="uk-UA"/>
        </w:rPr>
        <w:t xml:space="preserve">2.7.1. «Безповоротна фінансова допомога використовується для потреб Одержувача, а саме:» розділу ІІ. «Умови надання безповоротної фінансової допомоги», </w:t>
      </w:r>
      <w:r>
        <w:rPr>
          <w:bCs/>
          <w:color w:val="000000"/>
          <w:sz w:val="28"/>
          <w:szCs w:val="28"/>
          <w:lang w:val="uk-UA"/>
        </w:rPr>
        <w:t>Додатку 2 «</w:t>
      </w:r>
      <w:r>
        <w:rPr>
          <w:color w:val="000000"/>
          <w:sz w:val="28"/>
          <w:szCs w:val="28"/>
          <w:lang w:val="uk-UA"/>
        </w:rPr>
        <w:t xml:space="preserve">Порядок надання безповоротної фінансової допомоги </w:t>
      </w:r>
      <w:r>
        <w:rPr>
          <w:color w:val="000000"/>
          <w:sz w:val="28"/>
          <w:szCs w:val="28"/>
          <w:lang w:val="uk-UA" w:eastAsia="uk-UA"/>
        </w:rPr>
        <w:t>Красноградському підприємству теплових мереж»</w:t>
      </w:r>
      <w:r>
        <w:rPr>
          <w:color w:val="000000"/>
          <w:sz w:val="28"/>
          <w:szCs w:val="28"/>
          <w:lang w:val="uk-UA"/>
        </w:rPr>
        <w:t xml:space="preserve"> доповнити абзацом наступного змісту: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для погашення </w:t>
      </w:r>
      <w:r>
        <w:rPr>
          <w:sz w:val="28"/>
          <w:szCs w:val="28"/>
          <w:lang w:val="uk-UA" w:eastAsia="uk-UA"/>
        </w:rPr>
        <w:t>заборгованості перед АТ «Харківгаз» за транспортування природного газу»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8:00Z</dcterms:created>
  <dc:creator>Мужевский</dc:creator>
  <dc:description/>
  <cp:keywords/>
  <dc:language>en-US</dc:language>
  <cp:lastModifiedBy>Admin</cp:lastModifiedBy>
  <cp:lastPrinted>2011-11-15T07:58:00Z</cp:lastPrinted>
  <dcterms:modified xsi:type="dcterms:W3CDTF">2020-10-26T08:38:00Z</dcterms:modified>
  <cp:revision>2</cp:revision>
  <dc:subject/>
  <dc:title> </dc:title>
</cp:coreProperties>
</file>