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LХХІІІ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5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  2020 роки (зі змінами), затвердженої рішенням районної ради від 16 лютого 2017 року № 354-VІІ, враховую</w:t>
      </w:r>
      <w:bookmarkStart w:id="0" w:name="_GoBack"/>
      <w:bookmarkEnd w:id="0"/>
      <w:r>
        <w:rPr>
          <w:sz w:val="28"/>
          <w:szCs w:val="28"/>
          <w:lang w:val="uk-UA"/>
        </w:rPr>
        <w:t>чи клопотання Комунального некомерційного підприємства «Центр первинної медико-санітарної допомоги Красноградського району» та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до Програми удосконалення медичної допомоги мешканцям Красноградського району в рамках єдиного медичного простору на 2017-2020 роки (зі змінами), затвердженої рішенням районної ради від                  16 лютого 2017 року № 354-VІІ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пункти 6, 11, 21, 26, 55, 58, 62, 66 викласти в новій редакції.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У рядку «Всього» замінити суму з «7039904» на «7240792»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559"/>
        <w:gridCol w:w="1134"/>
        <w:gridCol w:w="1276"/>
        <w:gridCol w:w="2774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гр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.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5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п`ютерна техніка (комп’ютер у зборі, ноутб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83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алювач голок та деструктор шпри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0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ферійний пристрій до комп’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1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атор се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6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665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ні матер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 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 5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ети, антимоскітні сітки, жалю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8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178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0792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644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20 р» пункти 6, 11, 21, 26, 55, 58, 62, 66 та рядок «Всього» викласти в новій редакції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644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4"/>
        <w:gridCol w:w="1170"/>
        <w:gridCol w:w="1170"/>
        <w:gridCol w:w="1170"/>
        <w:gridCol w:w="1170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п’ютерна техніка (комп’ютер у зборі, ноутбук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алювач голок та деструктор шприці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3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ферійний пристрій до комп’юте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н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атор сеч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ні матеріа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ети, антимоскітні сітки, жалюз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38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1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57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38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713</w:t>
            </w:r>
          </w:p>
        </w:tc>
      </w:tr>
    </w:tbl>
    <w:p>
      <w:pPr>
        <w:pStyle w:val="4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p>
      <w:pPr>
        <w:pStyle w:val="4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5"/>
        <w:gridCol w:w="1235"/>
        <w:gridCol w:w="1235"/>
        <w:gridCol w:w="1235"/>
        <w:gridCol w:w="123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661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29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259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22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83419</w:t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52"/>
        <w:gridCol w:w="1508"/>
        <w:gridCol w:w="1321"/>
        <w:gridCol w:w="1463"/>
        <w:gridCol w:w="1765"/>
      </w:tblGrid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місцевого бюдже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88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42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57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35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7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3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7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</w:tr>
      <w:tr>
        <w:trPr>
          <w:trHeight w:val="2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1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</w:tr>
      <w:tr>
        <w:trPr>
          <w:trHeight w:val="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15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057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інших об’єк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339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999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25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6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>5) у додатку 9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до Програми пункти 175 викласти в новій редакції та доповнити пунктами 270-271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53052201»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620"/>
        <w:gridCol w:w="1440"/>
        <w:gridCol w:w="1440"/>
        <w:gridCol w:w="1643"/>
      </w:tblGrid>
      <w:tr>
        <w:trPr>
          <w:trHeight w:val="1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Кількість одиниць обладнання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Фінансуванн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Прогнозний обсяг фінансування грн.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кошт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додатков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исневий концентратор «Біомед» 1-5л/мін.(анало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5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5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лектрокардіогра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деоколон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220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(по роках)» до Програми у колонці «2020 р» суму пункти 175 викласти в новій редакції та доповнити пунктами 270-271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2020 р» «24290345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18"/>
        <w:gridCol w:w="1417"/>
        <w:gridCol w:w="1418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Найменування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2017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2018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2019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2020 р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невий концентратор «Біомед» 1-5л/мін.(анало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кардіогра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колон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3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0345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>додатку 16 «Потреба в забезпеченні пільгового контингенту, імунізації населення та протидії захворюваності грипу по Комунальному некомерційному підприємству «Красноградська центральна районна лікарня» до Програми у колонці «2020 р» пункт 2 викласти в новій редакції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20 рік з «12129624,52» замінити на «12470924,52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614"/>
        <w:gridCol w:w="1615"/>
        <w:gridCol w:w="1615"/>
        <w:gridCol w:w="1615"/>
      </w:tblGrid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81" w:hanging="60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йменув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7 р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8 р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9 р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20 рік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укровий діабет І та ІІ типу(інсулінозалежні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3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2121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7121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421,12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2620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93594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25624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70924,52</w:t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2"/>
        <w:gridCol w:w="1332"/>
        <w:gridCol w:w="1332"/>
        <w:gridCol w:w="1332"/>
        <w:gridCol w:w="1332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5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8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6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53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4758</w:t>
            </w:r>
          </w:p>
        </w:tc>
      </w:tr>
    </w:tbl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, поліпшення якості та доступності медичних послуг населенню та стимулювання працівників закладу» на 2020 рік» викласти в новій редакції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560"/>
        <w:gridCol w:w="1495"/>
      </w:tblGrid>
      <w:tr>
        <w:trPr>
          <w:trHeight w:val="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val="uk-UA" w:eastAsia="en-US"/>
              </w:rPr>
              <w:t>1</w:t>
            </w:r>
            <w:r>
              <w:rPr>
                <w:b/>
                <w:lang w:val="uk-UA"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3746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04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209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6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43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13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8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0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3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b/>
                <w:lang w:val="uk-UA" w:eastAsia="en-US"/>
              </w:rPr>
              <w:t>35 352 659</w:t>
            </w:r>
          </w:p>
        </w:tc>
      </w:tr>
      <w:tr>
        <w:trPr>
          <w:trHeight w:val="348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6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9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szCs w:val="28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Style10">
    <w:name w:val=" Знак Знак"/>
    <w:basedOn w:val="Style9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6:00Z</dcterms:created>
  <dc:creator>Мужевский</dc:creator>
  <dc:description/>
  <cp:keywords/>
  <dc:language>en-US</dc:language>
  <cp:lastModifiedBy>Admin</cp:lastModifiedBy>
  <cp:lastPrinted>2011-11-15T07:58:00Z</cp:lastPrinted>
  <dcterms:modified xsi:type="dcterms:W3CDTF">2020-10-26T07:16:00Z</dcterms:modified>
  <cp:revision>2</cp:revision>
  <dc:subject/>
  <dc:title> </dc:title>
</cp:coreProperties>
</file>