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жовтня 2020 року                                                                                  № 144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 (зі змінами), затвердженої рішенням районної ради від              24 грудня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такі зміни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9 «Придбання дитячих меблів (ліжка, шафи, стільці, столи, лави тощо), м’якого та твердого інвентарю, технічних засобів навчання» підрозділу 1.2. «Матеріально-технічний розвиток закладів дошкільної освіти» розділу І «Дошкільна освіта» заходів програми у колонці «Місцеві бюджети» на 2020 рік змінити суму з «354720,00» на «466180,00» та збільшити прогнозований обсяг фінансових ресурсів з «814720,00» на «926180,00»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  <w:tab w:val="left" w:pos="3969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1.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ення структури та змісту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 розділу ІІ «Загальна середня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  <w:tab w:val="left" w:pos="396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Проведення районного етапу конкурсу «Вчитель року», «Класний керівник року». Нагородження переможців грошовими винагородами або цінними подарунками» у колонці «Місцеві бюджети» на 2020 рік видалити суму «10000,00» та зменшити прогнозований обсяг фінансових ресурсів з «59000,00» на «49000,00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  <w:tab w:val="left" w:pos="396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9 «Організація та проведення районного свята до Дня працівників освіти» у колонці «Місцеві бюджети» на 2020 рік видалити суму «10000,00» та зменшити прогнозований обсяг фінансових ресурсів з «50000,00» на «40000,00»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Реконструкція, капітальний та поточний ремонт внутрішніх систем опалення та зовнішніх систем подачі енергоносіїв» колонку «Місцеві бюджети» на 2020 рік доповнити підпунктом «Миколо-Комишуватський НВК» і сумою «83320,00» та збільшити прогнозований обсяг фінансових ресурсів з «1826346,00» на «1909666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Оновлення технологічного  обладнання харчоблоків» у колонці «Місцеві бюджети» на 2020 рік: у підпункті «Хрестищенський ЗЗСО» змінити суму з «3000,00» на «66200,00»; доповнити підпунктом «Миколо-Комишуватський НВК» і сумою «88540,00» та збільшити прогнозований обсяг фінансових ресурсів з «658846,00» на «810586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1636276,00» на «1962786,00» та збільшити прогнозований обсяг фінансових ресурсів з «2433276,00» на «2759786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6 «Заміна вікон та дверей на енергозберігаючі аналоги» змінити назву на «Капітальний ремонт по заміні віконних та дверних блоків»; колонку «Місцеві бюджети» на 2020 рік доповнити підпунктом «Миколо-Комишуватський НВК» і сумою «49900,00» та збільшити прогнозований обсяг фінансових ресурсів з «100000,00» на «1499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4 «Поточний ремонт електроосвітлення у закладах загальної середнь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70"/>
        <w:gridCol w:w="1559"/>
        <w:gridCol w:w="1276"/>
        <w:gridCol w:w="1339"/>
        <w:gridCol w:w="703"/>
        <w:gridCol w:w="1609"/>
      </w:tblGrid>
      <w:tr>
        <w:trPr>
          <w:trHeight w:val="107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точний ремонт електроосвітлення у закладах загальної середньої осві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их умов перебування дітей у закладах загальної середньої освіти</w:t>
            </w:r>
          </w:p>
        </w:tc>
      </w:tr>
      <w:tr>
        <w:trPr>
          <w:trHeight w:val="5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Хрестищенський ЗЗ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2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9" w:leader="none"/>
          <w:tab w:val="left" w:pos="411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кладів загальної середньої освіти району сучасною комп’ютерною, мультимедійною технікою та програмним забезпеченням» підрозділу 2.3. «Інформатизація та комп’ютеризація освіти»  розділу ІІ «Загальна середня освіта» заходів програми у колонці «Місцеві бюджети» на 2020 рік змінити суму з «340000,00» на «1076730,00» та збільшити прогнозований обсяг фінансових ресурсів з «1340000,00» на «2076730,00»;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Придбання новорічних подарунків для учнів закладів загальної середньої освіти» підрозділу 2.6. «Придбання новорічних подарунків для учнів закладів загальної середньої освіти» розділу 11 «Загальна середня освіта» заходів програми у колонці «Місцеві бюджети» на 2020 рік змінити суму з «1066380,00» на «1380483,00» та збільшити прогнозований обсяг фінансових ресурсів з «4766380,00» на «5080483,00»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  <w:tab w:val="left" w:pos="34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учнів закладів загальної середньої освіти гарячим харчуванням» підрозділу 2.8. «Забезпечення учнів закладів загальної середньої освіти гарячим харчуванням» розділу ІІ «Загальна середня освіта» заходів програми у колонці «Місцеві бюджети» на 2020 рік змінити суму з «3242150,00» на «3090956,00» та зменшити прогнозований обсяг фінансових ресурсів з «27388696,00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2 «Капітальний та поточний ремонт внутрішніх систем опалення та зовнішніх систем подачі енергоносіїв» підрозділу 3.2. «Матеріально-технічний розвиток закладів позашкільної освіти» розділу ІІІ «Позашкільна освіта» заходів програми у колонці «Місцеві бюджети» на 2020 рік змінити суму з «59722,00» на «49322,00» та зменшити прогнозований обсяг фінансових ресурсів з «59722,00» на «49322,00»;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96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5.1 «Створення в закладах освіти безпечного освітнього середовища»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типожежна безпека учасників освітнього процесу» заходів прогр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РЦДЮТ» пункту 1 «Установлення автоматичної пожежної сигналізації та системи тривожних сповіщень та системи сповіщення про пожежу в закладах освіти» у колонці «Місцеві бюджети» на 2020 рік змінити суму з «542833,00» на «378833,00» та зменшити прогнозований обсяг фінансових ресурсів з «2648973,00» на «2484973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РЦДЮТ» пункту 5 «Монтаж та наладка  системи блискавкозахисту. Модернізація системи блискавкозахисту» у колонці «Місцеві бюджети» на 2020 рік змінити суму з «137747,00» на «135705,00» та зменшити прогнозований обсяг фінансових ресурсів з «4794733,00» на «4792691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883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96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94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6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502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7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8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64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10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698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sz w:val="28"/>
        <w:b w:val="false"/>
        <w:szCs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434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5:00Z</dcterms:created>
  <dc:creator>Света</dc:creator>
  <dc:description/>
  <cp:keywords/>
  <dc:language>en-US</dc:language>
  <cp:lastModifiedBy>Admin</cp:lastModifiedBy>
  <cp:lastPrinted>2020-10-20T15:26:00Z</cp:lastPrinted>
  <dcterms:modified xsi:type="dcterms:W3CDTF">2020-10-26T08:15:00Z</dcterms:modified>
  <cp:revision>2</cp:revision>
  <dc:subject/>
  <dc:title/>
</cp:coreProperties>
</file>