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ІІІ позачергова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440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онтролю програм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у зв’язку з закінченням строку дії програм та відсутністю фінансування за рахунок коштів районного бюджету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яти з контролю наступні програм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програму пошуку і впорядкування поховань жертв війни та політичних репресій</w:t>
      </w:r>
      <w:r>
        <w:rPr>
          <w:bCs/>
          <w:sz w:val="28"/>
          <w:szCs w:val="28"/>
          <w:lang w:val="uk-UA"/>
        </w:rPr>
        <w:t xml:space="preserve"> до 2020 року, затверджену рішенням районної ради</w:t>
      </w:r>
      <w:r>
        <w:rPr>
          <w:spacing w:val="1"/>
          <w:sz w:val="28"/>
          <w:szCs w:val="28"/>
          <w:lang w:val="uk-UA"/>
        </w:rPr>
        <w:t xml:space="preserve"> від      15 березня 2012 року № 332-VІ </w:t>
      </w:r>
      <w:r>
        <w:rPr>
          <w:bCs/>
          <w:sz w:val="28"/>
          <w:szCs w:val="28"/>
          <w:lang w:val="uk-UA"/>
        </w:rPr>
        <w:t>(зі змінами)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оводження з твердими побутовими відходами в Красноградському районі на 2018-2019 роки, </w:t>
      </w:r>
      <w:r>
        <w:rPr>
          <w:bCs/>
          <w:sz w:val="28"/>
          <w:szCs w:val="28"/>
          <w:lang w:val="uk-UA"/>
        </w:rPr>
        <w:t>затверджену рішенням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31 травня 2018 року </w:t>
      </w:r>
      <w:r>
        <w:rPr>
          <w:spacing w:val="1"/>
          <w:sz w:val="28"/>
          <w:szCs w:val="28"/>
          <w:lang w:val="uk-UA"/>
        </w:rPr>
        <w:t>№ 791-VІІ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дорожньої інфраструктури і фінансування робіт, пов’язаних із ремонтом та утримання автомобільних доріг Красноградського району на 2019 рік, </w:t>
      </w:r>
      <w:r>
        <w:rPr>
          <w:bCs/>
          <w:sz w:val="28"/>
          <w:szCs w:val="28"/>
          <w:lang w:val="uk-UA"/>
        </w:rPr>
        <w:t>затверджену рішенням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 лютого              2019 року № 1011-VІІ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архівної справи у Красноградському районі на 2017-2019 роки, </w:t>
      </w:r>
      <w:r>
        <w:rPr>
          <w:bCs/>
          <w:sz w:val="28"/>
          <w:szCs w:val="28"/>
          <w:lang w:val="uk-UA"/>
        </w:rPr>
        <w:t>затверджену рішенням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 березня 2017 року              № 377-VІІ (зі змінами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ідтримки розвитку Архіву інвентаризаційних справ на           2019 рік, </w:t>
      </w:r>
      <w:r>
        <w:rPr>
          <w:bCs/>
          <w:sz w:val="28"/>
          <w:szCs w:val="28"/>
          <w:lang w:val="uk-UA"/>
        </w:rPr>
        <w:t>затверджену рішенням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 лютого 2019 року                    № 997-VІІ (зі змінами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ліквідації амброзії полинолистої у Красноградському районі протягом 2017-2022 років,</w:t>
      </w:r>
      <w:r>
        <w:rPr>
          <w:bCs/>
          <w:sz w:val="28"/>
          <w:szCs w:val="28"/>
          <w:lang w:val="uk-UA"/>
        </w:rPr>
        <w:t xml:space="preserve"> затверджену рішенням районної ради</w:t>
      </w:r>
      <w:r>
        <w:rPr>
          <w:sz w:val="28"/>
          <w:szCs w:val="28"/>
          <w:lang w:val="uk-UA"/>
        </w:rPr>
        <w:t xml:space="preserve"> від 15 грудня 2016 року № 301-VІІ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дійснення шефства над військовою частиною 3005 Східного оперативно-територіального об’єднання Національної гвардії України на               2018–2020 роки, </w:t>
      </w:r>
      <w:r>
        <w:rPr>
          <w:bCs/>
          <w:sz w:val="28"/>
          <w:szCs w:val="28"/>
          <w:lang w:val="uk-UA"/>
        </w:rPr>
        <w:t>затверджену рішенням районної ради</w:t>
      </w:r>
      <w:r>
        <w:rPr>
          <w:sz w:val="28"/>
          <w:szCs w:val="28"/>
          <w:lang w:val="uk-UA"/>
        </w:rPr>
        <w:t xml:space="preserve"> від 14 червня 2018 року № 810-VІ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и, що втратили чинність рішення районної ра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 21 лютого 2019 року № 994-VІІ «Про затвердження статуту Комунального підприємства технічної інвентаризації «Інвентаризатор» у новій редакції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 21 лютого 2019 року № 995-VІІ «Про передачу Архіву інвентаризаційних спра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 21 лютого 2019 року № 996-VІІ «Про затвердження статуту Красноградського комбінату комунальних підприємств у новій редакції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ютого 2019 року № 997-VІІ «Про затвердження Програми підтримки розвитку Архіву інвентаризаційних справ на 2019 рік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3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20-10-23T07:23:00Z</dcterms:modified>
  <cp:revision>2</cp:revision>
  <dc:subject/>
  <dc:title> </dc:title>
</cp:coreProperties>
</file>