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shd w:fill="FFFFFF" w:val="clear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shd w:fill="FFFFFF" w:val="clear"/>
        <w:jc w:val="right"/>
        <w:rPr>
          <w:i/>
          <w:i/>
          <w:lang w:val="uk-UA"/>
        </w:rPr>
      </w:pPr>
      <w:r>
        <w:rPr>
          <w:i/>
          <w:lang w:val="uk-UA"/>
        </w:rPr>
        <w:t>від 22 жовтня 2020 року № 1450-</w:t>
      </w:r>
      <w:r>
        <w:rPr>
          <w:i/>
          <w:lang w:val="en-US"/>
        </w:rPr>
        <w:t>VII</w:t>
      </w:r>
    </w:p>
    <w:p>
      <w:pPr>
        <w:pStyle w:val="Normal"/>
        <w:shd w:fill="FFFFFF" w:val="clear"/>
        <w:jc w:val="right"/>
        <w:rPr>
          <w:i/>
          <w:i/>
          <w:lang w:val="uk-UA"/>
        </w:rPr>
      </w:pPr>
      <w:r>
        <w:rPr>
          <w:i/>
          <w:lang w:val="uk-UA"/>
        </w:rPr>
        <w:t>(LХХІ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позачергова сесія</w:t>
      </w:r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i/>
          <w:lang w:val="uk-UA"/>
        </w:rPr>
        <w:t xml:space="preserve"> скликання)</w:t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Доповнення до Переліку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них медичних послуг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04"/>
        <w:gridCol w:w="1096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послуг</w:t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артість лабораторних та діагностичних послуг для проведення медичного огляду працівників певних категорій працівників, зайнятих на важких роботах, роботах, пов’язаних із шкідливими і небезпечними умовами праці та за зверненням громадян, що надаються без направлення лікаря: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слідження крові на час згортання крові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чне дослідження виділень із молочної залоз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е дослідження серозних ріди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лейкоци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алу на копрологічне досліджен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lang w:val="uk-UA"/>
              </w:rPr>
              <w:t>Вартість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ичних послуг за зверненням громадян, що надаються бе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го направлення лікаря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іагностичне обстеження езофагогастродуоденоскопії з UREA-HP тес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9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чне обстеження UREA-HP тес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rPr>
          <w:lang w:val="uk-UA"/>
        </w:rPr>
      </w:pPr>
      <w:r>
        <w:rPr>
          <w:lang w:val="uk-UA"/>
        </w:rPr>
        <w:t>КНП «Красноградська ЦРЛ»                                                                                Ганна ВАС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Економіст                         </w:t>
        <w:tab/>
        <w:tab/>
        <w:tab/>
        <w:tab/>
        <w:tab/>
        <w:t xml:space="preserve">                                  Тетяна КАГЛ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5:00Z</dcterms:created>
  <dc:creator>Systema</dc:creator>
  <dc:description/>
  <cp:keywords/>
  <dc:language>en-US</dc:language>
  <cp:lastModifiedBy>Admin</cp:lastModifiedBy>
  <cp:lastPrinted>2020-10-20T10:22:00Z</cp:lastPrinted>
  <dcterms:modified xsi:type="dcterms:W3CDTF">2020-10-26T07:55:00Z</dcterms:modified>
  <cp:revision>2</cp:revision>
  <dc:subject/>
  <dc:title>                                                                                               Додаток</dc:title>
</cp:coreProperties>
</file>