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29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ї програми «Молодь Красноградщини» на 2016-2020 роки (зі змінами)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2 квітня 2016 року № 144-VІІ «Про затвердження Районної п</w:t>
      </w:r>
      <w:r>
        <w:rPr>
          <w:sz w:val="28"/>
          <w:szCs w:val="28"/>
          <w:lang w:val="uk-UA"/>
        </w:rPr>
        <w:t>рограми «Молодь Красноградщини» на 2016-2020 роки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підвищення рівня ефективності реалізації державної молодіжної політики в районі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Викласти додаток «Фінансування програми» до Районної програми «Молодь Красноградщини» на 2016-2020 роки (зі змінами), у нов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11"/>
        <w:gridCol w:w="1477"/>
        <w:gridCol w:w="1499"/>
        <w:gridCol w:w="1895"/>
        <w:gridCol w:w="126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рогр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 виконання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ієнтовані обсяги фінансування, тис. грн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йонна програма «Молодь Красноградщини»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на 2016–2020 роки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і змінам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йонний бюджет, субвенції міської та сільських 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кошти джерел фінансув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</w:tr>
      <w:tr>
        <w:trPr>
          <w:trHeight w:val="41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К 111314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8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3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5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31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4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К 101313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22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311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ПК 1117323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 31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тримання клубів підлітків за місцем прожива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кремі заходи по реалізації програм державних (регіональних), не віднесені до заходів розвитк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ьний ремонт системи опалення в приміщенні будівлі Молодіжного центр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ьний ремонт будівлі Молодіжного центр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мети, матеріали, обладнання та інвентар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атки на відрядже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обладнання і предметів довгострокового користування (ноутбуки, мультимедійний проектор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обладнання і предметів довгострокового користування (радіосистема та комплект звукового обладнання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лата послуг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готовлення технічних паспорт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Інші заходи та заклади молодіжної політики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едмети, матеріали, обладнання та інвентар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тка для футбольних ворі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штатив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противогаз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доводчиків для дверей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світильник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решіток для футбольного майданчи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предметів, матеріалів, інвентарю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безкаркасних крісел, обладнання, матеріалів, інвентарю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захисних сіток для спортивного майданчи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обладнання і предметів довгострокового користування (система відео спостереження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фотоапарат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принтеру МФУ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портативної колон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Будівництво установ та закладів соціальної сфери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конструкція та реставрація інших об’єктів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обка проектно-кошторисної документації, проведення експертизи та реконструкція покрівлі комунального закладу «Красноградський молодіжний центр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6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7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20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8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9 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8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8,5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4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15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,42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01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7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,2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5,4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4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15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7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,42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016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4,0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9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7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7:00Z</dcterms:created>
  <dc:creator>Мужевский</dc:creator>
  <dc:description/>
  <cp:keywords/>
  <dc:language>en-US</dc:language>
  <cp:lastModifiedBy>Admin</cp:lastModifiedBy>
  <cp:lastPrinted>2018-06-04T10:08:00Z</cp:lastPrinted>
  <dcterms:modified xsi:type="dcterms:W3CDTF">2020-10-12T11:47:00Z</dcterms:modified>
  <cp:revision>2</cp:revision>
  <dc:subject/>
  <dc:title> </dc:title>
</cp:coreProperties>
</file>