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ХХІІ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 жовт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427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2020 роки, затвердженої рішенням районної ради від 16 лютого 2017 року          № 354-VІІ, такі змін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3 «Потреба в медичному та немедичному обладнанні для підрозділів Комунального некомерційного підприємства «Центр первинної медико-санітарної допомоги Красноградського району» (по роках), до Програми у колонці «2020 р» пункт 18 та рядок «Всього» викласти в новій редакції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350"/>
        <w:gridCol w:w="1350"/>
        <w:gridCol w:w="1350"/>
        <w:gridCol w:w="135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бладнання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дикатор для внутрішньо очного тиску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сьог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3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6579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388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0265</w:t>
            </w:r>
          </w:p>
        </w:tc>
      </w:tr>
    </w:tbl>
    <w:p>
      <w:pPr>
        <w:pStyle w:val="4"/>
        <w:tabs>
          <w:tab w:val="clear" w:pos="708"/>
          <w:tab w:val="left" w:pos="64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4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/>
      </w:pPr>
      <w:r>
        <w:rPr/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5"/>
        <w:gridCol w:w="1235"/>
        <w:gridCol w:w="1235"/>
        <w:gridCol w:w="1235"/>
        <w:gridCol w:w="123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472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315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5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2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66871</w:t>
            </w:r>
          </w:p>
        </w:tc>
      </w:tr>
    </w:tbl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1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521"/>
        <w:gridCol w:w="1425"/>
        <w:gridCol w:w="1374"/>
        <w:gridCol w:w="182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769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10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2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57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2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6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6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584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98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1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9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947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88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5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757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339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99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599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6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у додатку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 Програми пункт 44, 45 викласти в новій редакції та доповнити пунктом 47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ку «Всього» загальну суму викласти в новій редакції «44629683» 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1843"/>
        <w:gridCol w:w="1559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оведення експертизи кошторисної документації по об'єкту "Реконструкція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индлера,87 в м. Красноград Красноград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готовлення проектно-кошторисної документації та проведення капітального ремонту приміщення передбаченого для роботи рентгенапар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8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8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29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629683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у додатку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у колонці «2020 р» пункти 44, 45 викласти в новій редакції та доповнити пунктом 47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07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У рядку «Всього»«2020 р» загальну суму викласти в новій редакції «7243158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та проведення експертизи кошторисної документації по об'єкту "Реконструкція внутрішніх електромереж з заміною електропроводки у терапевтичному корпусі Комунального некомерційного підприємства «Красноградська центральна районна лікарня» по вул. Шиндлера,8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м. Красноград Красноградського району Харківської област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електромереж комунального некомерційного підприємства «Красноградська центральна районна лікарня» по нестандартному приєднанню до електричних мереж системи розподілу з проектуванням лінійної частини приєднання хірургічного корпусу (виготовлення кошторисної документації, експертизи проекту, робо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1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виготовлення проектно-кошторисної документації та проведення капітального ремонту приміщення передбаченого для роботи рентгенапа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88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243158</w:t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1880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9188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299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8695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1000116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07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викласти в новій редакції: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71"/>
        <w:gridCol w:w="1406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37467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42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9209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64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430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1342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4 961 359</w:t>
            </w:r>
          </w:p>
        </w:tc>
      </w:tr>
      <w:tr>
        <w:trPr>
          <w:trHeight w:val="34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4927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794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8572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</w:t>
      </w:r>
      <w:bookmarkStart w:id="0" w:name="_GoBack"/>
      <w:bookmarkEnd w:id="0"/>
      <w:r>
        <w:rPr>
          <w:rStyle w:val="FontStyle13"/>
          <w:lang w:val="uk-UA"/>
        </w:rPr>
        <w:t>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sz w:val="28"/>
      <w:szCs w:val="28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51:00Z</dcterms:created>
  <dc:creator>Мужевский</dc:creator>
  <dc:description/>
  <cp:keywords/>
  <dc:language>en-US</dc:language>
  <cp:lastModifiedBy>Admin</cp:lastModifiedBy>
  <cp:lastPrinted>2017-03-14T08:50:00Z</cp:lastPrinted>
  <dcterms:modified xsi:type="dcterms:W3CDTF">2020-10-13T06:41:00Z</dcterms:modified>
  <cp:revision>3</cp:revision>
  <dc:subject/>
  <dc:title> </dc:title>
</cp:coreProperties>
</file>