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ХХ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жовтня 2020 року                                                                                  № 142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47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виконання Комплексної програми «Новий освітній простір Красноградщини» на 2020-2024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лухавши звіт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ід виконання Комплексної програми «Новий освітній простір Красноградщини» на 2020-2024 роки (зі змінами), затвердженої рішенням районної ради від 24 грудня 2019 року № 1218-VІ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ід виконання Комплексної програми «Новий освітній простір Красноградщини» на 2020-2024 роки (зі змінами), затвердженої рішенням районної ради від 24 грудня 2019 року № 1218-VІ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6:00Z</dcterms:created>
  <dc:creator>Света</dc:creator>
  <dc:description/>
  <cp:keywords/>
  <dc:language>en-US</dc:language>
  <cp:lastModifiedBy>Admin</cp:lastModifiedBy>
  <cp:lastPrinted>2020-03-24T08:44:00Z</cp:lastPrinted>
  <dcterms:modified xsi:type="dcterms:W3CDTF">2020-10-13T06:34:00Z</dcterms:modified>
  <cp:revision>3</cp:revision>
  <dc:subject/>
  <dc:title/>
</cp:coreProperties>
</file>