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ХІІ сесія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20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9 жовтня 2020 року                                                                                  № 1424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4599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Комплексної програми «Новий освітній простір Красноградщини» на 2020-2024 роки (зі мін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43 Закону України «Про місцеве самоврядування        в Україні», до Комплексної програми «Новий освітній простір Красноградщини» на 2020-2024 роки, затвердженої рішенням районної ради від 24 грудня 2019 року № 1218-VІІ (зі змінами), враховуючи клопотання Красноградської районної державної адміністрації, районн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до Комплексної програми «Новий освітній простір Красноградщини» на 2020-2024 роки (зі змінами), затвердженої рішенням районної ради від 24 грудня 2019 року № 1218-VІІ, такі зміни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ідрозділ 1.2. «Матеріально-технічний розвиток закладів дошкільної освіти» розділу І «Дошкільна освіта» заходів програм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 пункті 1 «Капітальний та поточний ремонт систем тепло-, електро-, водопостачання та водовідведення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лонку «Місцеві бюджети» на 2020 рік доповнити підпунктом «Красноградський НВК №3» і сумою «153264,00» та збільшити прогнозований обсяг фінансових ресурсів з «1868000,00» на «2021264,00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5 «Оновлення технологічного обладнання харчоблоків закладів дошкільної освіти» у колонці «Місцеві бюджети» на 2020 рік змінити суму з «50000,00» на «41400,00» та зменшити прогнозований обсяг фінансових ресурсів з «250000,00» на «241400,00»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ідрозділ 2.2. «Матеріально-технічний розвиток закладів загальної середньої освіти» розділу ІІ «Загальна середня освіта» заходів програм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7 «Капітальний та поточний ремонт внутрішніх приміщень та класних кімнат закладів загальної середньої освіти» колонку «Місцеві бюджети» на 2020 рік доповнити підпунктом «Миколо-Комишуватський НВК» і сумою «49900,00» та збільшити прогнозований обсяг фінансових ресурсів з «39360000,00» на «39409900,00»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9 «Забезпечення навчальних закладів господарчими, миючими та дезінфекувальними засобами» у колонці «Місцеві бюджети» на 2020 рік змінити суму з «250000,00» на «350000,00» та збільшити прогнозований обсяг фінансових ресурсів з «630000,00» на «730000,00»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пункті 1 «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Забезпечення закладів загальної середньої освіти району сучасною комп’ютерною, мультимедійною технікою та програмним забезпеченням</w:t>
      </w:r>
      <w:r>
        <w:rPr>
          <w:rFonts w:cs="Times New Roman" w:ascii="Times New Roman" w:hAnsi="Times New Roman"/>
          <w:sz w:val="28"/>
          <w:szCs w:val="28"/>
          <w:lang w:val="uk-UA"/>
        </w:rPr>
        <w:t>» підрозділу 2.3.  «Інформатизація та комп’ютеризація освіти»  розділу ІІ «Загальна середня освіта»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ходів програми у колонці «Місцеві бюджети» на 2020 рік змінити суму з «296000,00» на «340000,00» та збільшити прогнозований обсяг фінансових ресурсів з «1296000,00» на «1340000,0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блицю «Орієнтовні обсяги фінансування заходів програми» викласти в новій редакц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993"/>
        <w:gridCol w:w="1275"/>
        <w:gridCol w:w="1134"/>
        <w:gridCol w:w="1276"/>
        <w:gridCol w:w="1276"/>
        <w:gridCol w:w="1417"/>
      </w:tblGrid>
      <w:tr>
        <w:trPr>
          <w:trHeight w:val="4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 за програмо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шкільна осві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гальна середня осві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озашкільна освіта</w:t>
            </w:r>
          </w:p>
        </w:tc>
      </w:tr>
      <w:tr>
        <w:trPr>
          <w:trHeight w:val="4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</w:tr>
      <w:tr>
        <w:trPr>
          <w:trHeight w:val="2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7716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00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170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86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204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00</w:t>
            </w:r>
          </w:p>
        </w:tc>
      </w:tr>
      <w:tr>
        <w:trPr>
          <w:trHeight w:val="2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446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1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9844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73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754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00</w:t>
            </w:r>
          </w:p>
        </w:tc>
      </w:tr>
      <w:tr>
        <w:trPr>
          <w:trHeight w:val="2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696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31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615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67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5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00</w:t>
            </w:r>
          </w:p>
        </w:tc>
      </w:tr>
      <w:tr>
        <w:trPr>
          <w:trHeight w:val="24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168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761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254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68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5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00</w:t>
            </w:r>
          </w:p>
        </w:tc>
      </w:tr>
      <w:tr>
        <w:trPr>
          <w:trHeight w:val="2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2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867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01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435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78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41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500</w:t>
            </w:r>
          </w:p>
        </w:tc>
      </w:tr>
      <w:tr>
        <w:trPr>
          <w:trHeight w:val="4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0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5950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206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33235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6375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6483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5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3"/>
        <w:gridCol w:w="1275"/>
        <w:gridCol w:w="1134"/>
        <w:gridCol w:w="1276"/>
        <w:gridCol w:w="1276"/>
        <w:gridCol w:w="1417"/>
      </w:tblGrid>
      <w:tr>
        <w:trPr>
          <w:trHeight w:val="45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сього за програмо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Інклюзивна освіт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отипожежна безпе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Узагальнені показники</w:t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нші джерела</w:t>
            </w:r>
          </w:p>
        </w:tc>
      </w:tr>
      <w:tr>
        <w:trPr>
          <w:trHeight w:val="2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2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9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7846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8916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692335</w:t>
            </w:r>
          </w:p>
        </w:tc>
      </w:tr>
      <w:tr>
        <w:trPr>
          <w:trHeight w:val="2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27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69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2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6183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891830</w:t>
            </w:r>
          </w:p>
        </w:tc>
      </w:tr>
      <w:tr>
        <w:trPr>
          <w:trHeight w:val="2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178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8786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05740</w:t>
            </w:r>
          </w:p>
        </w:tc>
      </w:tr>
      <w:tr>
        <w:trPr>
          <w:trHeight w:val="24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4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2108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3" w:hanging="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36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36578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336750</w:t>
            </w:r>
          </w:p>
        </w:tc>
      </w:tr>
      <w:tr>
        <w:trPr>
          <w:trHeight w:val="2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2" w:firstLine="142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76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4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0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47715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586250</w:t>
            </w:r>
          </w:p>
        </w:tc>
      </w:tr>
      <w:tr>
        <w:trPr>
          <w:trHeight w:val="4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2020-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5315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97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998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4273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315259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56129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рішення покласти на постійні комісії районної ради: </w:t>
      </w:r>
      <w:r>
        <w:rPr>
          <w:rStyle w:val="FontStyle13"/>
          <w:lang w:val="uk-UA"/>
        </w:rPr>
        <w:t>з питань бюджету та фінансів; з політико-правових і гуманітарних питань місцевого самоврядування, охорони здоров’я та соціального захисту населення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21"/>
        </w:tabs>
        <w:ind w:left="3621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22:00Z</dcterms:created>
  <dc:creator>Света</dc:creator>
  <dc:description/>
  <cp:keywords/>
  <dc:language>en-US</dc:language>
  <cp:lastModifiedBy>Admin</cp:lastModifiedBy>
  <cp:lastPrinted>2020-10-05T14:18:00Z</cp:lastPrinted>
  <dcterms:modified xsi:type="dcterms:W3CDTF">2020-10-12T10:22:00Z</dcterms:modified>
  <cp:revision>2</cp:revision>
  <dc:subject/>
  <dc:title/>
</cp:coreProperties>
</file>