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ІІ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 жовтня 2020 року                                                                                  № 1423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прийняття майна із спільної власності територіальних громад міста Красноград, селищ Дослідне, Куми, Степове у спільну власність територіальних громад міста, сіл та селищ Красноградського району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на підставі рішення Красноградської міської ради      від 06 жовтня 2020 року № 3340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передачу майна зі спільної власності територіальних громад міста Красноград, селищ Дослідне, Куми, Степове;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лопотання Територіального центру соціального обслуговування (надання соціальних послуг) Красноградського району,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ийняти із спільної власності територіальних громад міста Красноград, селищ Дослідне, Куми, Степове у спільну власність територіальних громад міста, сіл та селищ Красноградського району Харківської області альтанки в кількості двох одиниць, на загальну суму 16 000,00 грн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ріпити з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иторіальним центром соціального обслуговування (надання соціальних послуг) Красноградс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раві оперативного управління майно, зазначене в пункті 1 цього рішенн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иректору Територіального центру соціального обслуговування (надання соціальних послуг) Красноградс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прийняття майна, зазначеного в пункті 1 цього рішенн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6:00Z</dcterms:created>
  <dc:creator>Света</dc:creator>
  <dc:description/>
  <cp:keywords/>
  <dc:language>en-US</dc:language>
  <cp:lastModifiedBy>Admin</cp:lastModifiedBy>
  <cp:lastPrinted>2020-06-05T11:59:00Z</cp:lastPrinted>
  <dcterms:modified xsi:type="dcterms:W3CDTF">2020-10-13T10:37:00Z</dcterms:modified>
  <cp:revision>4</cp:revision>
  <dc:subject/>
  <dc:title/>
</cp:coreProperties>
</file>