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2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обов’язків директора Красноградського житлового ремонтно-експлуатацій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 метою забезпечення сталої роботи  Красноградського житлового ремонтно-експлуатаційного підприємства, районна рада 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пинити трудовий договір з Крятовим Олексієм Петровичем, директором Красноградського житлового ремонтно-експлуатаційного підприємства, у зв’язку зі смертю, 09 жовтня 2020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класти виконання обов’язків директора Красноградського житлового ремонтно-експлуатаційного підприємства на Бєлєнького Петра Степановича, головного інженера Красноградського житлового ремонтно-експлуатаційного підприєм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Мужевский</dc:creator>
  <dc:description/>
  <cp:keywords/>
  <dc:language>en-US</dc:language>
  <cp:lastModifiedBy>Admin</cp:lastModifiedBy>
  <cp:lastPrinted>2020-10-12T09:37:00Z</cp:lastPrinted>
  <dcterms:modified xsi:type="dcterms:W3CDTF">2020-10-12T08:42:00Z</dcterms:modified>
  <cp:revision>3</cp:revision>
  <dc:subject/>
  <dc:title> </dc:title>
</cp:coreProperties>
</file>