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ХІІ сесія V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09 жовтня 2020 року                                                                                   </w:t>
      </w:r>
      <w:r>
        <w:rPr>
          <w:bCs/>
          <w:sz w:val="28"/>
          <w:szCs w:val="28"/>
        </w:rPr>
        <w:t>№ 1419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на передачу основних засобів з балансу Красноградського підприємства теплових мереж на баланс Красноградського комбінату комунальних підприєм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на підставі клопотання Красноградського підприємства теплових мереж та Красноградського комбінату комунальних підприємств, 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дати дозвіл на передачу з балансу Красноградського підприємства теплових мереж на баланс Красноградського комбінату комунальних підприємств резервуару (70 куб.м.) інвентарний № 8001807, балансовою вартістю 3022,53 гр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Красноградського комбінату комунальних підприємств забезпечити приймання основного засобу зазначеного у пункті один цього рішення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3:00Z</dcterms:created>
  <dc:creator>www.PHILka.RU</dc:creator>
  <dc:description/>
  <cp:keywords/>
  <dc:language>en-US</dc:language>
  <cp:lastModifiedBy>Admin</cp:lastModifiedBy>
  <cp:lastPrinted>2013-08-19T11:47:00Z</cp:lastPrinted>
  <dcterms:modified xsi:type="dcterms:W3CDTF">2020-10-12T08:33:00Z</dcterms:modified>
  <cp:revision>2</cp:revision>
  <dc:subject/>
  <dc:title> </dc:title>
</cp:coreProperties>
</file>