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>від 20 лютого 2020 року № 1262-VІІ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LХI сесія VІІ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>від 09 жовтня 2020 року № 1434-VII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>(LХХ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lang w:val="uk-UA"/>
        </w:rPr>
        <w:t>І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uk-UA"/>
        </w:rPr>
        <w:t>сесія VII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0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49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701"/>
        <w:gridCol w:w="1701"/>
        <w:gridCol w:w="218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4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945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482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4276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427695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1015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3526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488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4883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00906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9064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90641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9452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4824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42769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427695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1015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3526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488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4883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00906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9064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90641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basedOn w:val="Style6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1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MO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5"/>
    <w:next w:val="15"/>
    <w:qFormat/>
    <w:pPr/>
    <w:rPr/>
  </w:style>
  <w:style w:type="paragraph" w:styleId="Style17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0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1:00Z</dcterms:created>
  <dc:creator>Руденко Мария</dc:creator>
  <dc:description/>
  <cp:keywords/>
  <dc:language>en-US</dc:language>
  <cp:lastModifiedBy>Admin</cp:lastModifiedBy>
  <cp:lastPrinted>1995-11-21T17:41:00Z</cp:lastPrinted>
  <dcterms:modified xsi:type="dcterms:W3CDTF">2020-10-13T06:06:00Z</dcterms:modified>
  <cp:revision>3</cp:revision>
  <dc:subject/>
  <dc:title>Зразок</dc:title>
</cp:coreProperties>
</file>