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Х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1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500" w:leader="none"/>
          <w:tab w:val="left" w:pos="5040" w:leader="none"/>
        </w:tabs>
        <w:ind w:right="18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із землеустрою щодо встановлення (зміни) меж адміністративно-територіальної одиниці с. Миколо-Комишувата, с. Гірчаківка, с. Мокрянка Миколо-Комишуватської сільської ради Красноградс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0 та частини 2 статті 174 Земельного кодексу України, підпункту 21 пункту 1 статті 43 Закону України «Про місцеве самоврядування в Україні», розглянувши Проект із землеустрою щодо встановлення (зміни) меж адміністративно-територіальної одиниці с. Миколо-Комишувата, с. Гірчаківка, с. Мокрянка Миколо-Комишуватської сільської ради Красноградського району Харківської області, розроблений ФОП Козаченко Л.М.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із землеустрою щодо встановлення (зміни) меж адміністративно-територіальної одиниці села Миколо-Комишувата (площа – 344,5 Га), села Гірчаківка (площа – 46,1 Га), села Мокрянка (площа – 145,8 Га) Миколо-Комишуват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0:00Z</dcterms:created>
  <dc:creator>Мужевский</dc:creator>
  <dc:description/>
  <cp:keywords/>
  <dc:language>en-US</dc:language>
  <cp:lastModifiedBy>R-525</cp:lastModifiedBy>
  <cp:lastPrinted>2020-09-22T11:11:00Z</cp:lastPrinted>
  <dcterms:modified xsi:type="dcterms:W3CDTF">2020-09-22T10:51:00Z</dcterms:modified>
  <cp:revision>5</cp:revision>
  <dc:subject/>
  <dc:title> </dc:title>
</cp:coreProperties>
</file>