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ХІ позачергова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верес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12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18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скасування рішення районної ради від 24 липня            2020 року № 1365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«Про затвердження Проекту із землеустрою щодо встановлення (зміни) меж адміністративно-територіальної одиниці Миколо-Комишуватської сільської ради Красноградського району Харківської області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ті 10 та частини 2 статті 174 Земельного кодексу України, підпункту 21 пункту 1 статті 43 Закону України «Про місцеве самоврядування в Україні», розглянувши клопотання Миколо-Комишуватського сільського голови Наталії ШАПТАЛИ про скасування рішення районної ради від 24 липня 2020 року № 1365</w:t>
      </w:r>
      <w:r>
        <w:rPr>
          <w:bCs/>
          <w:sz w:val="28"/>
          <w:szCs w:val="28"/>
          <w:lang w:val="uk-UA"/>
        </w:rPr>
        <w:t>-VІІ</w:t>
      </w:r>
      <w:r>
        <w:rPr>
          <w:sz w:val="28"/>
          <w:szCs w:val="28"/>
          <w:lang w:val="uk-UA"/>
        </w:rPr>
        <w:t xml:space="preserve"> «Про затвердження Проекту із землеустрою щодо встановлення (зміни) меж адміністративно-територіальної одиниці Миколо-Комишуватської сільської ради Красноградського району Харківської області, розроблений ФОП Козаченко Л.М.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асувати </w:t>
      </w:r>
      <w:r>
        <w:rPr>
          <w:sz w:val="28"/>
          <w:szCs w:val="28"/>
          <w:lang w:val="uk-UA"/>
        </w:rPr>
        <w:t>рішення районної ради від 24 липня 2020 року № 1365</w:t>
      </w:r>
      <w:r>
        <w:rPr>
          <w:bCs/>
          <w:sz w:val="28"/>
          <w:szCs w:val="28"/>
          <w:lang w:val="uk-UA"/>
        </w:rPr>
        <w:t>-VІІ</w:t>
      </w:r>
      <w:r>
        <w:rPr>
          <w:sz w:val="28"/>
          <w:szCs w:val="28"/>
          <w:lang w:val="uk-UA"/>
        </w:rPr>
        <w:t xml:space="preserve"> «Про затвердження Проекту із землеустрою щодо встановлення (зміни) меж адміністративно-територіальної одиниці Миколо-Комишуватської сільської ради Красноградського району Харківської області, розроблений                         ФОП Козаченко Л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2:00Z</dcterms:created>
  <dc:creator>Мужевский</dc:creator>
  <dc:description/>
  <cp:keywords/>
  <dc:language>en-US</dc:language>
  <cp:lastModifiedBy>R-525</cp:lastModifiedBy>
  <cp:lastPrinted>2020-09-18T10:00:00Z</cp:lastPrinted>
  <dcterms:modified xsi:type="dcterms:W3CDTF">2020-09-22T10:50:00Z</dcterms:modified>
  <cp:revision>4</cp:revision>
  <dc:subject/>
  <dc:title> </dc:title>
</cp:coreProperties>
</file>