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5515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71" r="-474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</w:r>
    </w:p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XХI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17 вересня 2020 року                                                                                 № 1410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eastAsia="ru-RU"/>
        </w:rPr>
        <w:t xml:space="preserve">Красноградського району 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66517240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34678507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1838733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86613937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234041033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52572904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7023454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20090641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8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ервний фонд районного бюджету у розмірі 1000000 гривень, що становить 0,5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eastAsia="ru-RU"/>
        </w:rPr>
        <w:t>100666717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 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 VI «Про 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 – 7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1:00Z</dcterms:created>
  <dc:creator>Користувач Windows</dc:creator>
  <dc:description/>
  <cp:keywords/>
  <dc:language>en-US</dc:language>
  <cp:lastModifiedBy>R-525</cp:lastModifiedBy>
  <cp:lastPrinted>2020-09-21T10:15:00Z</cp:lastPrinted>
  <dcterms:modified xsi:type="dcterms:W3CDTF">2020-09-22T10:48:00Z</dcterms:modified>
  <cp:revision>4</cp:revision>
  <dc:subject/>
  <dc:title>        ЗАТВЕРДЖЕНО</dc:title>
</cp:coreProperties>
</file>