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LХХІ позачергова сесія V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вересня 2020 року                                                                                № 1408-VI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right="423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айонної цільової програми підтримки сімей, захисту прав дітей, розвитку та підтримки сімейних форм виховання на 2018–2020 роки 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31 травня 2018 року № 793-VІІ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цільової програми підтримки сімей, захисту прав дітей, розвитку та підтримки сімейних форм виховання на 2018-2020 роки» (зі змінами)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айонної цільової програми підтримки сімей, захисту прав дітей, розвитку та підтримки сімейних форм виховання на 2018–            2020 роки (зі змінами), затвердженої рішенням районної ради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31 травня 2018 року № 793-VІІ</w:t>
      </w:r>
      <w:r>
        <w:rPr>
          <w:rFonts w:cs="Times New Roman" w:ascii="Times New Roman" w:hAnsi="Times New Roman"/>
          <w:sz w:val="28"/>
          <w:szCs w:val="28"/>
          <w:lang w:val="uk-UA"/>
        </w:rPr>
        <w:t>, розділ 9 «ФІНАНСОВЕ ЗАБЕЗПЕЧЕННЯ ПРОГРАМИ»  доповнити пунктом 7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28"/>
        <w:gridCol w:w="900"/>
        <w:gridCol w:w="745"/>
        <w:gridCol w:w="1080"/>
        <w:gridCol w:w="698"/>
        <w:gridCol w:w="699"/>
        <w:gridCol w:w="699"/>
        <w:gridCol w:w="698"/>
        <w:gridCol w:w="699"/>
        <w:gridCol w:w="699"/>
      </w:tblGrid>
      <w:tr>
        <w:trPr>
          <w:trHeight w:val="1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витрат на виконання програми тис. грн.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гнозні суми ви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.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онни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онни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онни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онни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періодичних медичних оглядів, лабораторних, діагностичних та навчальних послуг для працівників закладу. Оплату медичних оглядів, лабораторних та діагностичних послуг для вихованців закла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</w:rPr>
  </w:style>
  <w:style w:type="paragraph" w:styleId="13">
    <w:name w:val="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17:00Z</dcterms:created>
  <dc:creator>Света</dc:creator>
  <dc:description/>
  <cp:keywords/>
  <dc:language>en-US</dc:language>
  <cp:lastModifiedBy>R-525</cp:lastModifiedBy>
  <cp:lastPrinted>2020-09-22T08:57:00Z</cp:lastPrinted>
  <dcterms:modified xsi:type="dcterms:W3CDTF">2020-09-22T10:47:00Z</dcterms:modified>
  <cp:revision>5</cp:revision>
  <dc:subject/>
  <dc:title/>
</cp:coreProperties>
</file>