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ХХІ позачергова</w:t>
      </w:r>
      <w:r>
        <w:rPr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17 вересня 2020 року                                                                                  </w:t>
      </w:r>
      <w:r>
        <w:rPr>
          <w:bCs/>
          <w:sz w:val="28"/>
          <w:szCs w:val="28"/>
        </w:rPr>
        <w:t>№ 1406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78" w:hanging="0"/>
        <w:jc w:val="both"/>
        <w:rPr/>
      </w:pPr>
      <w:r>
        <w:rPr>
          <w:b/>
          <w:sz w:val="28"/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2017-            2020 роки (зі змінами), затвердженої рішенням районної ради від 16 лютого 2017 року № 354-VІІ, враховуючи клопотання Комунального некомерційного підприємства «Центр первинної медико-санітарної допомоги Красноградського району», Комунального некомерційного підприємства «Красноградська центральна районна лікарня», районна ра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до Програми удосконалення медичної допомоги мешканцям Красноградського району в рамках єдиного медичного простору на 2017-       2020 роки (зі змінами), затвердженої рішенням районної ради від 16 лютого 2017 року № 354-VІІ, такі зміни: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4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 до Програми «Загальні прогнозні обсяги фінансування заходів Програми по Комунальному некомерційному підприємству «Центр первинної медико-санітарної допомоги Красноградського району» викласти в новій редакції:</w:t>
      </w:r>
    </w:p>
    <w:p>
      <w:pPr>
        <w:pStyle w:val="4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5"/>
        <w:gridCol w:w="1235"/>
        <w:gridCol w:w="1235"/>
        <w:gridCol w:w="1235"/>
        <w:gridCol w:w="1236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рі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рі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рі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і прогнозні обсяги фінансування заходів Прогр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472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15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19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2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0871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 xml:space="preserve">у додатку 22 до Програми «Будівництво медичних установ та закладів» викласти в новій редакції пункти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рядку «Всього»  в колонці «2020 рік» замінити суму з «3375876» на «3425760»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16"/>
        <w:gridCol w:w="1516"/>
        <w:gridCol w:w="149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і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і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рі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ключення електроустановки до електричних мере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лата електричної енергії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45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13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576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56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одаток 30 «Сприяння розвитку та зміцнення матеріально-технічної бази Комунального некомерційного підприємства «Центр первинної медико-санітарної допомоги Красноградського району» у 2020 році» до Програми викласти в новій редакції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440"/>
        <w:gridCol w:w="1260"/>
        <w:gridCol w:w="1352"/>
        <w:gridCol w:w="1528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сума, гр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ти місцевого бюдже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ти з бюджету Наталинської сільської ради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, матер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6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69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2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7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2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36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унальних послуг та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8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8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32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плати населе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7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8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884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ий фонд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інших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39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99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92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е будівництво (придбання)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59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6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6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left="0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додатку 11 «Потреба в проведені ремонтних робіт приміщень підрозділів КНП «Красноградська центральна районна лікарня» до програми пункти 44, 45 викласти в новій редакції та доповнити пунктом 46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/>
        <w:t>У рядку «Всього» загальну суму викласти в новій редакції «42796285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559"/>
        <w:gridCol w:w="1417"/>
        <w:gridCol w:w="1782"/>
      </w:tblGrid>
      <w:tr>
        <w:trPr>
          <w:trHeight w:val="7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йменування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нозна вартість ремонтних робіт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90" w:hanging="0"/>
              <w:jc w:val="center"/>
              <w:rPr/>
            </w:pPr>
            <w:r>
              <w:rPr>
                <w:b/>
                <w:lang w:eastAsia="ru-RU"/>
              </w:rPr>
              <w:t>Прогнозна вартість робіт по заміні опалюваль-ної систе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гальний прогнозний обсяг фінансування</w:t>
            </w:r>
          </w:p>
        </w:tc>
      </w:tr>
      <w:tr>
        <w:trPr>
          <w:trHeight w:val="7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виготовлення кошторисної документації для проведення реконструкції внутрішніх електромереж з заміною електропроводки у терапевтичному корпусі комунального некомерційного підприємства «Красноградська центральна районна лікарня» по вул. Шиндлера,87 в м. Красноград Красноградського району Харківської обла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998</w:t>
            </w:r>
          </w:p>
        </w:tc>
      </w:tr>
      <w:tr>
        <w:trPr>
          <w:trHeight w:val="7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нструкція електромереж комунального некомерційного підприємства «Красноградська центральна районна лікарня» по нестандартному приєднанню до електричних мереж системи розподілу з проектуванням лінійної частини приєднання хірургічного корпусу (виготовлення кошторисної документації, експертизи проекту, робо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6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точний ремонт систем теплопостачання на ділянках від розподільчого теплопроводу до ТК-32 – будівлі дитячої консультації та будівлі мор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29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796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27962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720" w:hanging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додатку 12 «Потреба в проведені  ремонтних робіт приміщень підрозділів КНП «Красноградська центральна районна лікарня» (по роках) до програми у колонці  «2020 р» пункти 44, 45 викласти в новій редакції та доповнити пунктом 4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рядку «Всього»«2020 р»  загальну суму викласти в новій редакції «5409760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360" w:hanging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2"/>
        <w:gridCol w:w="1207"/>
        <w:gridCol w:w="1417"/>
        <w:gridCol w:w="1418"/>
        <w:gridCol w:w="1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йменування робі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кошторисної документації для проведення реконструкції внутрішніх електромереж з заміною електропроводки у терапевтичному корпусі комунального некомерційного підприємства «Красноградська центральна районна лікарня» по вул. Шиндлера,87 в м. Красноград Красноградського району Харківської області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конструкція електромереж комунального некомерційного підприємства «Красноградська центральна районна лікарня» по нестандартному приєднанню до електричних мереж системи розподілу з проектуванням лінійної частини приєднання хірургічного корпусу (виготовлення кошторисної документації, експертизи проекту, роботи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6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точний ремонт систем теплопостачання на ділянках від розподільчого теплопроводу до ТК-32 – будівлі дитячої консультації та будівлі мор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98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097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firstLine="72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даток 17 «Загальні прогнозні обсяги фінансування заходів Програми по КНП «Красноградська центральна районна лікарня» до програми викласти в новій редакції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312"/>
        <w:gridCol w:w="1276"/>
        <w:gridCol w:w="1276"/>
        <w:gridCol w:w="1275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right="252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ь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 рік</w:t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гальні прогнозні обсяги фінансування заходів Прогр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0047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88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996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8695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16671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70" w:leader="none"/>
        </w:tabs>
        <w:ind w:left="568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70" w:leader="none"/>
        </w:tabs>
        <w:ind w:left="0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31 «Сприяння сталого функціонування, розвитку та зміцнення матеріально-технічної бази Комунального некомерційного підприємства «Красноградська центральна районна лікарня, поліпшення якості та доступності медичних послуг населенню та стимулювання працівників закладу» на 2020 рік» викласти в новій редакції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70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4"/>
        <w:gridCol w:w="1560"/>
        <w:gridCol w:w="1495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з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мі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рмін викон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а, грн.</w:t>
            </w:r>
          </w:p>
        </w:tc>
      </w:tr>
      <w:tr>
        <w:trPr>
          <w:trHeight w:val="41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гальний фон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робітна плата з нараху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1637467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и, матеріали, обладнання та інвен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3940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87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7764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35542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атки на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комунальних послуг та енергонос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9134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208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плата пенсій і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1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Інші виплат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34 961 359</w:t>
            </w:r>
          </w:p>
        </w:tc>
      </w:tr>
      <w:tr>
        <w:trPr>
          <w:trHeight w:val="3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пеціальний фонд (фонд розвитку)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14927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апітальний ремонт, реконструкція та реставрація об’єк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87454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5023812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</w:rPr>
        <w:t>Голова районної ради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20:00Z</dcterms:created>
  <dc:creator>www.PHILka.RU</dc:creator>
  <dc:description/>
  <cp:keywords/>
  <dc:language>en-US</dc:language>
  <cp:lastModifiedBy>R-525</cp:lastModifiedBy>
  <cp:lastPrinted>2020-09-22T09:06:00Z</cp:lastPrinted>
  <dcterms:modified xsi:type="dcterms:W3CDTF">2020-09-22T11:09:00Z</dcterms:modified>
  <cp:revision>8</cp:revision>
  <dc:subject/>
  <dc:title> </dc:title>
</cp:coreProperties>
</file>