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ХХІ позачергова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7 вересня 2020 року                                                                                            </w:t>
      </w:r>
      <w:r>
        <w:rPr>
          <w:bCs/>
          <w:sz w:val="26"/>
          <w:szCs w:val="26"/>
          <w:lang w:val="uk-UA"/>
        </w:rPr>
        <w:t>№ 1405-VІІ</w:t>
      </w:r>
    </w:p>
    <w:p>
      <w:pPr>
        <w:pStyle w:val="Normal"/>
        <w:ind w:right="-18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15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районної ради від 20 лютого 2020 року № </w:t>
      </w:r>
      <w:r>
        <w:rPr>
          <w:b/>
          <w:bCs/>
          <w:sz w:val="28"/>
          <w:szCs w:val="28"/>
          <w:lang w:val="uk-UA"/>
        </w:rPr>
        <w:t>1246-VІІ</w:t>
      </w:r>
      <w:r>
        <w:rPr>
          <w:b/>
          <w:sz w:val="28"/>
          <w:szCs w:val="28"/>
          <w:lang w:val="uk-UA"/>
        </w:rPr>
        <w:t xml:space="preserve"> «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17 вересня        1996 року № 1138 «Про затвердження переліку платних послуг, які надаються в державних закладах охорони здоров’я та вищих медичних закладах освіти», керуючись Законом України «Про засади державної регуляторної політики у сфері господарської діяльності», статтею 43 Закону України «Про місцеве самоврядування в Україні», враховуючи клопотання Комунального некомерційного підприємства «Красноградська центральна районна лікарня», районна рада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районної ради від 20 лютого 2020 року            № </w:t>
      </w:r>
      <w:r>
        <w:rPr>
          <w:bCs/>
          <w:sz w:val="28"/>
          <w:szCs w:val="28"/>
          <w:lang w:val="uk-UA"/>
        </w:rPr>
        <w:t>1246-VІІ</w:t>
      </w:r>
      <w:r>
        <w:rPr>
          <w:sz w:val="28"/>
          <w:szCs w:val="28"/>
          <w:lang w:val="uk-UA"/>
        </w:rPr>
        <w:t xml:space="preserve"> «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», а саме: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  <w:lang w:val="uk-UA"/>
        </w:rPr>
        <w:t>2.1. пункт 52 Переліку платних медичних послуг викласти у новій редакції та доповн</w:t>
      </w:r>
      <w:r>
        <w:rPr>
          <w:bCs/>
          <w:sz w:val="28"/>
          <w:szCs w:val="28"/>
          <w:lang w:val="uk-UA"/>
        </w:rPr>
        <w:t xml:space="preserve">ити додатковими послугами </w:t>
      </w:r>
      <w:r>
        <w:rPr>
          <w:sz w:val="28"/>
          <w:szCs w:val="28"/>
          <w:lang w:val="uk-UA"/>
        </w:rPr>
        <w:t>(додаються);</w:t>
      </w:r>
    </w:p>
    <w:p>
      <w:pPr>
        <w:pStyle w:val="ListParagraph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доповнити</w:t>
      </w:r>
      <w:r>
        <w:rPr>
          <w:bCs/>
          <w:sz w:val="28"/>
          <w:szCs w:val="28"/>
          <w:lang w:val="uk-UA"/>
        </w:rPr>
        <w:t xml:space="preserve"> розділ 3 «Організація надання платних</w:t>
      </w:r>
      <w:bookmarkStart w:id="0" w:name="_GoBack"/>
      <w:bookmarkEnd w:id="0"/>
      <w:r>
        <w:rPr>
          <w:bCs/>
          <w:sz w:val="28"/>
          <w:szCs w:val="28"/>
          <w:lang w:val="uk-UA"/>
        </w:rPr>
        <w:t xml:space="preserve"> послуг і контроль за виконанням вимог до їх якості» Положення про платні послуги </w:t>
      </w:r>
      <w:r>
        <w:rPr>
          <w:sz w:val="28"/>
          <w:szCs w:val="28"/>
          <w:lang w:val="uk-UA"/>
        </w:rPr>
        <w:t>Комунального некомерційного підприємства «Красноградська центральна районна лікарня» пунктами 3.7-3.9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7. Перебування громадян за їх бажанням у стаціонарі з поліпшеним сервісним обслуговування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1. Громадяни для отримання платної медичної послуги подають на ім’я  директора заяв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>3.7.2. Особи, які замовляють медичні послуги, зобов’язані попередньо внести визначену суму на розрахунковий рахунок КНП «Красноградська ЦРЛ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>3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здоровчий масаж, з метою профілактики захворювань та зміцнення здоров’я населенн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зверненням громадян без електронного направлення лікар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1. Громадяни для отримання платної медичної послуги подають на ім’я  директора заяв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>3.8.2. Особи, які замовляють медичні послуги, зобов’язані попередньо внести визначену суму на розрахунковий рахунок КНП «Красноградська ЦРЛ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>3.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нспортні послуги – перевезення хворих до лікарні або з лікарні додому за їх бажання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1. Громадяни для отримання платної медичної послуги подають на ім’я  директора заяв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>3.9.2. Особи, які замовляють медичні послуги, зобов’язані попередньо внести визначену суму на розрахунковий рахунок КНП «Красноградська ЦРЛ».</w:t>
      </w:r>
    </w:p>
    <w:p>
      <w:pPr>
        <w:pStyle w:val="ListParagraph"/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ункти 3.7-3.8 вважати пунктами 3.10-3.11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cs="Times New Roman"/>
      <w:sz w:val="28"/>
      <w:szCs w:val="28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  <w:sz w:val="28"/>
      <w:szCs w:val="28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23:00Z</dcterms:created>
  <dc:creator>Мужевский</dc:creator>
  <dc:description/>
  <cp:keywords/>
  <dc:language>en-US</dc:language>
  <cp:lastModifiedBy>R-525</cp:lastModifiedBy>
  <cp:lastPrinted>2020-09-22T09:07:00Z</cp:lastPrinted>
  <dcterms:modified xsi:type="dcterms:W3CDTF">2020-09-22T10:43:00Z</dcterms:modified>
  <cp:revision>5</cp:revision>
  <dc:subject/>
  <dc:title> </dc:title>
</cp:coreProperties>
</file>