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вересня 2020 року                                                                                № 140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1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        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20-2024 роки (зі змінами), затвердженої рішенням районної ради від        24 грудня 2019 року № 1218-VІ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такі змін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 1.2. «Матеріально-технічний розвиток закладів дошкільної освіти» розділу І «Дошкільна освіта» заходів прогр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1 «Капітальний та поточний ремонт систем тепло-, електро-, водопостачання та водовідведенн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терміном виконання «2020»; колонку «Місцеві бюджети» на 2020 рік доповнити підпунктами «Володимирівський НВК» і сумою «9000,00», «Лукашівський НВК» і сумою «9000,00» та збільшити прогнозований обсяг фінансових ресурсів з «1850000,00» на «1868000,00»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3» пункту 10 «Капітальний ремонт евакуаційних виходів, вимощення будівлі» у колонці «Місцеві бюджети» на 2020 рік змінити суму з «361081,00» на «411031,00» та збільшити прогнозований обсяг фінансових ресурсів з «861081,00» на «911031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Реконструкція, капітальний та поточний ремонт внутрішніх систем опалення та зовнішніх систем подачі енергоносіїв» колонку «Місцеві бюджети» на 2020 рік доповнити підпунктом «Березівський ЗЗСО» і сумою «2016,00», «Володимирівський НВК» і сумою «18000,00», «Лукашівський НВК» і сумою «9000,00» та збільшити прогнозований обсяг фінансових ресурсів з «1797330,00» на «1826346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 тощо), твердого інвентарю» у колонці «Місцеві бюджети» на 2020 рік змінити суму з «1576376,00» на «1636276,00» та збільшити прогнозований обсяг фінансових ресурсів з «2373376,00» на «2433276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НВК №3» пункту 18 «Будівництво, реконструкції, капітальні  та поточні ремонти спортивних залів закладів загальної середньої освіти» у колонці «Місцеві бюджети» на 2020 рік змінити суму з «8300000,00» на «8600000,00» та змінити прогнозований обсяг фінансових ресурсів з «12849894,00» на «13149894,00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3 «Капітальний та поточний ремонт підлоги в закладах загальної середньої освіти» викласти в новій редакції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252"/>
        <w:gridCol w:w="1028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апітальний та поточний ремонт підлоги в закладах загальної середньої освіти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загальної середньої освіти, створення належних умов для навчання учнів</w:t>
            </w:r>
          </w:p>
        </w:tc>
      </w:tr>
      <w:tr>
        <w:trPr>
          <w:trHeight w:val="6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0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Берестовеньківська 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 НВК №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26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учнів закладів загальної середньої освіти гарячим харч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>» підрозділу 2.8.  «Забезпечення учнів закладів загальної середньої освіти гарячим харчуванням»  розділу ІІ «Загальна середня осві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у колонці «Місцеві бюджети» на 2020 рік змінити суму з «3472150,00» на «3242150,00» та зменшити прогнозований обсяг фінансових ресурсів з «27769890,00» на «2753989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8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РЦДЮТ» пункту 8 «Капітальний та поточний ремонт внутрішніх приміщень закладів позашкільної освіти» підрозділу 3.2. «Матеріально-технічний розвиток закладів позашкільної освіти» розділу ІІІ «Позашкільна освіта» заходів програми у колонці «Місцеві бюджети» на 2020 рік змінити суму з «285000,00» на «334990,00» та збільшити прогнозований обсяг фінансових ресурсів з «3085000,00» на «313499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РЦДЮТ» пункту 1 «Установлення автоматичної пожежної сигналізації та системи тривожних сповіщень та системи сповіщення про пожежу в закладах освіти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у 5.1. «Створення в закладах освіти безпечного освітнього середовища»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типожежна безпека учасників освітнього процес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у колонці «Місцеві бюджети» на 2020 рік змінити суму з «100000,00» на «542833,00» та збільшити прогнозований обсяг фінансових ресурсів з «2206140,00» на «2648973,00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26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97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0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805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304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8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00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4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8577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1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7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920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left" w:pos="720" w:leader="none"/>
          <w:tab w:val="left" w:pos="708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sz w:val="28"/>
        <w:b w:val="false"/>
        <w:szCs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8:00Z</dcterms:created>
  <dc:creator>Света</dc:creator>
  <dc:description/>
  <cp:keywords/>
  <dc:language>en-US</dc:language>
  <cp:lastModifiedBy>R-525</cp:lastModifiedBy>
  <cp:lastPrinted>2020-09-18T09:50:00Z</cp:lastPrinted>
  <dcterms:modified xsi:type="dcterms:W3CDTF">2020-09-22T11:04:00Z</dcterms:modified>
  <cp:revision>6</cp:revision>
  <dc:subject/>
  <dc:title/>
</cp:coreProperties>
</file>