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І позачергової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403-VІ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районної </w:t>
      </w:r>
      <w:r>
        <w:rPr>
          <w:b/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20 рік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рішення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0 лютого 2020 року № 1243-VІІ</w:t>
      </w:r>
      <w:r>
        <w:rPr>
          <w:bCs/>
          <w:sz w:val="28"/>
          <w:szCs w:val="28"/>
          <w:lang w:val="uk-UA"/>
        </w:rPr>
        <w:t xml:space="preserve"> «Про затвердження Програми економічного і соціального розвитку Красноградського району на 2020 рік» (зі змінами)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айонної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20 рік (зі змінами)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0 лютого 2020 року № 1243-VІІ зміни</w:t>
      </w:r>
      <w:r>
        <w:rPr>
          <w:bCs/>
          <w:sz w:val="28"/>
          <w:szCs w:val="28"/>
          <w:lang w:val="uk-UA"/>
        </w:rPr>
        <w:t xml:space="preserve"> до частини ІІ «Перелік об’єктів, що пропонуються для фінансування у 2020 році по Красноградському району» розділу </w:t>
      </w:r>
      <w:r>
        <w:rPr>
          <w:bCs/>
          <w:lang w:val="uk-UA"/>
        </w:rPr>
        <w:t>«</w:t>
      </w:r>
      <w:r>
        <w:rPr>
          <w:b/>
          <w:lang w:val="uk-UA"/>
        </w:rPr>
        <w:t>ІНШЕ</w:t>
      </w:r>
      <w:r>
        <w:rPr>
          <w:bCs/>
          <w:lang w:val="uk-UA"/>
        </w:rPr>
        <w:t xml:space="preserve">», </w:t>
      </w:r>
      <w:r>
        <w:rPr>
          <w:bCs/>
          <w:sz w:val="28"/>
          <w:szCs w:val="28"/>
          <w:lang w:val="uk-UA"/>
        </w:rPr>
        <w:t>у пункті 8 суму «300 тис.грн.» замінити на «452,1 тис.грн.» та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нити пунктами 10-14 такого змісту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384"/>
        <w:gridCol w:w="596"/>
        <w:gridCol w:w="3420"/>
      </w:tblGrid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точний ремонт фасаду та цоколю будівлі КПТІ «Інвентаризатор»,                  місто Красноград,                  вул. Полтавська, 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 тис.гр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Забезпечення збереження матеріально-технічної бази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ідвищення рівня надання послуг населен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ий ремонт адміністративної будівлі Красноградського ЖРЕП, місто Красноград,               вул. Горького, 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Скорочення споживання енергоносіїв, підвищення рівня надання послуг населенню</w:t>
            </w:r>
          </w:p>
        </w:tc>
      </w:tr>
      <w:tr>
        <w:trPr>
          <w:trHeight w:val="2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 по модернізації пасажирського ліфта вантажопідйомністю 320 кг на 9 зупинок місто Красноград вул. Полтавська, 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0 тис.гр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ідвищення рівня надання послуг населен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будівлі - улаштування системи блискавкозахисту будівлі військомату,                           вул. Полтавська, 60                                                  м. Краснограда Харківської області. Одержувач коштів Красноградський КК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 тис.гр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збереження матеріально-технічної бази,   підвищення рівня надання послуг населен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будівлі – встановлення протипожежного устаткування                            вул. Полтавська, 60,             м. Краснограда Харківської області. Одержувач коштів Красноградський КК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 тис.гр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збереження матеріально-технічної бази,   підвищення рівня надання послуг населенню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Style w:val="FontStyle13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і комісії районної ради: з питань бюджету та фінансів;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0:00Z</dcterms:created>
  <dc:creator>крдда</dc:creator>
  <dc:description/>
  <cp:keywords/>
  <dc:language>en-US</dc:language>
  <cp:lastModifiedBy>R-525</cp:lastModifiedBy>
  <cp:lastPrinted>2020-09-22T10:49:00Z</cp:lastPrinted>
  <dcterms:modified xsi:type="dcterms:W3CDTF">2020-09-22T10:40:00Z</dcterms:modified>
  <cp:revision>6</cp:revision>
  <dc:subject/>
  <dc:title>Про встановлення розміру кошторисної</dc:title>
</cp:coreProperties>
</file>