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2500" cy="9620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асноградська районн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ХІ позачергова сесія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  <w:lang w:val="uk-UA"/>
        </w:rPr>
        <w:t>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eading1"/>
        <w:keepNext w:val="false"/>
        <w:tabs>
          <w:tab w:val="clear" w:pos="720"/>
          <w:tab w:val="center" w:pos="4986" w:leader="none"/>
          <w:tab w:val="left" w:pos="741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 І Ш Е Н Н 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7 вересня 2020 року                                                                                 № 1401-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ро надання згоди на прийняття із спільної власності територіальних громад сіл, селищ, міст Харківської області у спільну власність територіальних громад міста, сіл та селищ Красноградського району автобуса шкільного спеціалізованого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Відповідно до ст. 43, 60 Закону України «Про місцеве самоврядування в Україні», Закону України «Про передачу об’єктів права державної та комунальної власності», постанови Кабінету Міністрів України «Про передачу об’єктів права державної та комунальної власності» від 21 вересня 1998 року  № 1482, згідно листа Департаменту науки і освіти Харківської обласної державної адміністрації від 07.08.2020 року № 01-33/3011, на підставі клопотання відділу освіти Красноградської районної державної адміністрації, районна ра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дати згоду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на прийняття із спільної власності територіальних громад сіл, селищ, міст Харківської області у спільну власність територіальних громад міста, сіл та селищ Красноградського району Харківської області такого майна:</w:t>
      </w:r>
    </w:p>
    <w:p>
      <w:pPr>
        <w:pStyle w:val="Normal"/>
        <w:widowControl w:val="false"/>
        <w:tabs>
          <w:tab w:val="left" w:pos="426" w:leader="none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sz w:val="16"/>
          <w:szCs w:val="16"/>
          <w:lang w:val="uk-UA"/>
        </w:rPr>
      </w:r>
    </w:p>
    <w:tbl>
      <w:tblPr>
        <w:tblW w:w="95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509"/>
        <w:gridCol w:w="1407"/>
        <w:gridCol w:w="1686"/>
        <w:gridCol w:w="1476"/>
      </w:tblGrid>
      <w:tr>
        <w:trPr>
          <w:trHeight w:val="336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6" w:leader="none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</w:p>
        </w:tc>
        <w:tc>
          <w:tcPr>
            <w:tcW w:w="4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6" w:leader="none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йменування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6" w:leader="none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лькість, одиниць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6" w:leader="none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альна вартість, грн.</w:t>
            </w:r>
          </w:p>
        </w:tc>
      </w:tr>
      <w:tr>
        <w:trPr>
          <w:trHeight w:val="312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6" w:leader="none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6" w:leader="none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6" w:leader="none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6" w:leader="none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ртіст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6" w:leader="none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 т.ч. ПД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6" w:leader="none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6" w:leader="none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Автобус шкільний спеціалізований 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AMAND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9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6" w:leader="none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6" w:leader="none"/>
                <w:tab w:val="left" w:pos="72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10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6" w:leader="none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 000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90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постійну комісію районної ради з питань соціально-економічного розвитку, комунальної власності промислової та транспортної політики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Голова районної ради                                                           Володимир ПТИШНИК</w:t>
      </w:r>
    </w:p>
    <w:sectPr>
      <w:type w:val="nextPage"/>
      <w:pgSz w:w="11906" w:h="16838"/>
      <w:pgMar w:left="1701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 Знак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Style16">
    <w:name w:val="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1">
    <w:name w:val="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11">
    <w:name w:val=" Знак Знак Знак Знак1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5:33:00Z</dcterms:created>
  <dc:creator>Света</dc:creator>
  <dc:description/>
  <cp:keywords/>
  <dc:language>en-US</dc:language>
  <cp:lastModifiedBy>R-525</cp:lastModifiedBy>
  <cp:lastPrinted>2020-09-22T11:01:00Z</cp:lastPrinted>
  <dcterms:modified xsi:type="dcterms:W3CDTF">2020-09-22T10:35:00Z</dcterms:modified>
  <cp:revision>5</cp:revision>
  <dc:subject/>
  <dc:title/>
</cp:coreProperties>
</file>