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17 вересня 2020 року № 1405-VІІ</w:t>
      </w:r>
    </w:p>
    <w:p>
      <w:pPr>
        <w:pStyle w:val="Normal"/>
        <w:ind w:firstLine="900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>(LХХІ позачергова сесія VІІ скликання)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 xml:space="preserve">Доповнення до Переліку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тних медичних послуг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68"/>
        <w:gridCol w:w="1260"/>
      </w:tblGrid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тість послуг</w:t>
            </w:r>
          </w:p>
        </w:tc>
      </w:tr>
      <w:tr>
        <w:trPr>
          <w:trHeight w:val="421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Вартість лабораторних та діагностичних послуг для проведення медичного огляду                                           працівників певних категорій працівників, зайнятих на важких роботах, роботах, пов’язаних із шкідливими і небезпечними умовами праці та за зверненням громадян, що надаються без направлення лікаря: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наліз крові  РПГА (реакція пасивної гемаглютинації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5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слідження крові на антитіла (Уg А) до SARS-COV-2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6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крові на антитіла (Уg М) до SARS-COV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крові на антитіла (Уg G) до SARS-COV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ий аналіз харкоти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Амілаза сеч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00</w: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lang w:val="uk-UA"/>
              </w:rPr>
              <w:t>Вартість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іагностичних послуг за зверненням громадян, що надаються бе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го направлення лікаря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ведення маммограф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2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>черепа в одній проек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3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>нижньої щелепи в одній проек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4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>зубів нижні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5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 xml:space="preserve">шийного відділу хребта в одній проекції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6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грудного відділу хребта у одній проекції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7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оперекового відділу хребта в одній проекції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кісток кульшового суглобу у одній проекції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>стегнової кістки у одній проек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>колінного суглобу у одній проекції (18х2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>колінного суглобу у одній проекції (24х3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>колінного суглобу у одній проекції (30х4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гомілковостопного суглоба у одній проекції (18х24)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гомілковостопного суглоба у одній проекції (24х30)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>гомілки у одній проек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>грудини у одній проек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>стопи у одній проек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>лопатки у одній проек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лечового суглоба у одній проекції (24х30)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>плечового суглоба у одній проекції (30х4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>плечової кістки у одній проек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ліктьового суглоба у одній проекції (24х30)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ліктьового суглоба у одній проекції  (18х24)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>передпліччя у одній проекції (30х4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</w:t>
            </w:r>
            <w:r>
              <w:rPr/>
              <w:t xml:space="preserve"> </w:t>
            </w:r>
            <w:r>
              <w:rPr>
                <w:lang w:val="uk-UA"/>
              </w:rPr>
              <w:t>передпліччя у одній проекції (24х3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тгенографія кисті у одній проекції  (24х30)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тгенографія кисті у одній проекції  (18х24)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тгенографія черевної порожнини  у одній проекції                      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тгенографія куприка у одній проекції   (30х40)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тгенографія куприка у одній проекції  (24х30)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тгенографія куприка у одній проекції   (18х24)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ОГК (легені)</w:t>
            </w:r>
            <w:r>
              <w:rPr/>
              <w:t xml:space="preserve"> </w:t>
            </w:r>
            <w:r>
              <w:rPr>
                <w:lang w:val="uk-UA"/>
              </w:rPr>
              <w:t xml:space="preserve">(18х24)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ОГК (легені)</w:t>
            </w:r>
            <w:r>
              <w:rPr/>
              <w:t xml:space="preserve"> </w:t>
            </w:r>
            <w:r>
              <w:rPr>
                <w:lang w:val="uk-UA"/>
              </w:rPr>
              <w:t xml:space="preserve">(24х30)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везення хворих до лікарні або з лікарні додому за їх бажанням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ізований  автотранспорт  « ПЕЖО» за 1 км пробі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ізований автотранспорт   «УАЗ 3962»  за 1 км пробі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ізований автотранспорт  «ГАЗ 32214»  за 1 км пробі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</w:t>
      </w:r>
    </w:p>
    <w:p>
      <w:pPr>
        <w:pStyle w:val="Normal"/>
        <w:rPr/>
      </w:pPr>
      <w:r>
        <w:rPr>
          <w:lang w:val="uk-UA"/>
        </w:rPr>
        <w:t>КНП «Красноградська ЦРЛ»                                                                                Ганна ВАСЕНКО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Економіст                         </w:t>
        <w:tab/>
        <w:tab/>
        <w:tab/>
        <w:tab/>
        <w:tab/>
        <w:t xml:space="preserve">                                  Тетяна КАГЛ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25:00Z</dcterms:created>
  <dc:creator>Systema</dc:creator>
  <dc:description/>
  <cp:keywords/>
  <dc:language>en-US</dc:language>
  <cp:lastModifiedBy>R-525</cp:lastModifiedBy>
  <cp:lastPrinted>2020-09-22T09:08:00Z</cp:lastPrinted>
  <dcterms:modified xsi:type="dcterms:W3CDTF">2020-09-22T10:57:00Z</dcterms:modified>
  <cp:revision>5</cp:revision>
  <dc:subject/>
  <dc:title>Додаток</dc:title>
</cp:coreProperties>
</file>