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LХХ сесія V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20"/>
          <w:tab w:val="left" w:pos="89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серпня 2020 року                                                                                   № 1394-VI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719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Про погодження Красноградському підприємству теплових мереж річного плану виробництва, транспортування та постачання теплової енергії на 2020 рік та встановлення тарифів на теплову енергію, її виробництво, транспортування, постачання та послуги з постачання теплової енергії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Щодо встановлення Красноградському підприємству теплових мереж тарифів на теплову енергію, її виробництво, транспортування, постачання та послуги з постачання теплової енергії для всіх категорій споживачів, відповідно до п.4 ст.4 Закону України «Про житлово-комунальні послуги», ст.13 Закону України «Про теплопостачання», Порядку формування тарифів на теплову енергію її виробництво, транспортування, постачання та послуги з постачання теплової енергії і постачання гарячої води, затвердженого Постановою Кабінету Міністрів України від 01 червня 2011 року № 869 (в редакції постанови Кабінету Міністрів України від 03 квітня 2019 року № 291 (зі змінами, внесеними постановою Кабінету Міністрів України від 10 червня 2020 року № 467),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расноградському підприємству теплових мереж річний план виробництва, транспортування та постачання теплової енергії на        2020 рік (додається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расноградському підприємству теплових мереж тарифи на теплову енергію, її виробництво, транспортування, та постачання на рів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  <w:lang w:val="uk-UA"/>
        </w:rPr>
        <w:t>Для потреб бюджетних установ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Тариф на теплову енергію – 1517,31 грн/Гкал (без ПДВ) за такими складовими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виробництво теплової енергії - 1079,23 грн/Гкал (бе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транспортування теплової енергії - 388,28 грн/Гкал (бе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постачання теплової енергії – 49,80 грн/Гкал (без ПДВ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  <w:lang w:val="uk-UA"/>
        </w:rPr>
        <w:t>Для потреб інших споживачів (крім населення)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Тариф на теплову енергію – 1511,38 грн/Гкал (без ПДВ) за такими складовими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виробництво теплової енергії -1074,00 грн/Гкал (бе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транспортування теплової енергії -387,58 грн/Гкал (бе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постачання теплової енергії – 49,80 грн/Гкал (без ПДВ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  <w:lang w:val="uk-UA"/>
        </w:rPr>
        <w:t>Для потреб населення 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Тариф на теплову енергію – 1517,89 грн/Гкал (без ПДВ) за такими складовими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виробництво теплової енергії -1079,74 грн/Гкал (бе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транспортування теплової енергії -388,35 грн/Гкал (бе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постачання теплової енергії – 49,80 грн/Гкал (без ПДВ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  <w:lang w:val="uk-UA"/>
        </w:rPr>
        <w:t>Для потреб бюджетних установ (відділу освіти Красноградської районної державної адміністрації без точок обліку електроенергії та водопостачання)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Тариф на теплову енергію – 1445,75 грн/Гкал (без ПДВ) за такими складовими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виробництво теплової енергії -1045,50 грн/Гкал (бе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транспортування теплової енергії -350,78 грн/Гкал (бе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постачання теплової енергії – 49,47 грн/Гкал (без ПДВ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  <w:lang w:val="uk-UA"/>
        </w:rPr>
        <w:t>Для потреб бюджетних установ (відділу освіти Красноградської районної державної адміністрації з точками обліку електроенергії та без водопостачання)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Тариф на теплову енергію – 1512,65 грн/Гкал (без ПДВ) за такими складовими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виробництво теплової енергії -1074,64 грн/Гкал (бе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транспортування теплової енергії -388,22 грн/Гкал (бе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постачання теплової енергії – 49,79 грн/Гкал (без ПДВ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  <w:lang w:val="uk-UA"/>
        </w:rPr>
        <w:t>Для потреб бюджетних установ (Центр первинної медико-санітарної допомоги Красноградського району без точок обліку електроенергії та без водопостачання)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Тариф на теплову енергію – 1445,75 грн/Гкал (без ПДВ) за такими складовими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виробництво теплової енергії -1045,50 грн/Гкал (бе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транспортування теплової енергії -350,78 грн/Гкал (бе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постачання теплової енергії – 49,47 грн/Гкал (без ПДВ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  <w:lang w:val="uk-UA"/>
        </w:rPr>
        <w:t>Для потреб бюджетних установ на альтернативному виді палива (Красноградський багатопрофільний ліцей без електроенергії)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Тариф на теплову енергію – 1298,67 грн/Гкал (без ПДВ) за такими складовими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виробництво теплової енергії -898,35 грн/Гкал (бе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транспортування теплової енергії -350,83 грн/Гкал (бе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постачання теплової енергії – 49,49 грн/Гкал (без ПДВ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  <w:lang w:val="uk-UA"/>
        </w:rPr>
        <w:t>Для потреб інших споживачів (крім населення) без електроенергії та водопостачання (Харківська область, Красноградський район, с.Берестовенька, вул..Покровська,27)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Тариф на теплову енергію – 1437,95 грн/Гкал (без ПДВ) за такими складовими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виробництво теплової енергії -1038,40 грн/Гкал (бе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транспортування теплової енергії -350,08 грн/Гкал (бе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тариф на постачання теплової енергії – 49,47 грн/Гкал (без ПДВ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расноградському підприємству теплових мереж тарифи на послугу з постачання теплової енергії на рівні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для населення - 1821,46 грн/Гкал (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для бюджетних установ - 1820,77 грн/Гкал (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для інших споживачів - 1813,65 грн/Гкал (з ПДВ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для потреб бюджетних установ (відділу освіти Красноградської районної державної адміністрації без точок обліку електроенергії та водопостачання) - 1734,90 грн/Гкал (з ПДВ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для потреб бюджетних установ (відділу освіти Красноградської районної державної адміністрації з точками обліку електроенергії та без водопостачання) - 1815,18 грн/Гкал (з ПДВ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для потреб бюджетних установ (Центр первинної медико-санітарної допомоги без точок обліку електроенергії та без водопостачання) -              1734,90 грн/Гкал (з ПДВ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для потреб бюджетних установ на альтернативному виді палива (Красноградський багатопрофільний ліцей без електроенергії) -                    1558,40 грн/Гкал (з ПДВ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-для потреб інших споживачів (крім населення) без електроенергії та водопостачання (Харківська область, Красноградський район,                               с. Берестовенька, вул. Покровська,27) - 1725,54 грн/Гкал (з ПДВ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расноградському підприємству теплових мереж норму споживання теплової енергії на 1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опалювальної площі для населення, будинки яких не обладнані приладами обліку теплової енергії на рівні           0,133 Гкал/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протягом року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Затвердити Красноградському підприємству теплових мереж структуру тарифів на теплову енергію, її виробництво, транспортування та постачання, послугу з постачання теплової енергії згідно з додатками 1-8 (додаються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зволити Красноградському підприємству теплових мереж, у разі зміни протягом строку дії тарифів обсягу окремих витрат з причин, які не залежать від виконавця послуг, проводити перерахування тарифів шляхом коригування лише тих складових частин структури тарифів, за якими відбулися цінові зміни в бік збільшення або зменшення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итань </w:t>
      </w:r>
      <w:r>
        <w:rPr>
          <w:rStyle w:val="FontStyle13"/>
          <w:lang w:val="uk-UA"/>
        </w:rPr>
        <w:t xml:space="preserve">соціально-економічного розвитку, комунальної власності, промислової та транспортної політики; </w:t>
      </w:r>
      <w:r>
        <w:rPr>
          <w:rFonts w:cs="Times New Roman" w:ascii="Times New Roman" w:hAnsi="Times New Roman"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6:00Z</dcterms:created>
  <dc:creator>Света</dc:creator>
  <dc:description/>
  <cp:keywords/>
  <dc:language>en-US</dc:language>
  <cp:lastModifiedBy>Admin</cp:lastModifiedBy>
  <cp:lastPrinted>2019-04-18T09:06:00Z</cp:lastPrinted>
  <dcterms:modified xsi:type="dcterms:W3CDTF">2020-08-27T07:45:00Z</dcterms:modified>
  <cp:revision>5</cp:revision>
  <dc:subject/>
  <dc:title/>
</cp:coreProperties>
</file>