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9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серпня 2020 року                                                                                   № 139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Красноградському комунальному підприємству «Водоканал» тарифів на централізоване водопостачання та централізоване водо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7 частини 1 статті 43 Закону України «Про місцеве самоврядування в Україні», до статей 4, 10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Красноградському комунальному підприємству «Водоканал» тарифи на централізоване водопостачання та централізоване водовідвед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Красноградському комунальному підприємству «Водоканал»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20 серпня 2020 року № 1393-</w:t>
      </w:r>
      <w:r>
        <w:rPr>
          <w:rFonts w:cs="Times New Roman" w:ascii="Times New Roman" w:hAnsi="Times New Roman"/>
          <w:i/>
          <w:sz w:val="24"/>
        </w:rPr>
        <w:t>V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lang w:val="uk-UA"/>
        </w:rPr>
        <w:t>(</w:t>
      </w:r>
      <w:r>
        <w:rPr>
          <w:rFonts w:cs="Times New Roman" w:ascii="Times New Roman" w:hAnsi="Times New Roman"/>
          <w:i/>
          <w:sz w:val="24"/>
        </w:rPr>
        <w:t>LX</w:t>
      </w:r>
      <w:r>
        <w:rPr>
          <w:rFonts w:cs="Times New Roman" w:ascii="Times New Roman" w:hAnsi="Times New Roman"/>
          <w:i/>
          <w:sz w:val="24"/>
          <w:lang w:val="uk-UA"/>
        </w:rPr>
        <w:t xml:space="preserve">Х сесія </w:t>
      </w:r>
      <w:r>
        <w:rPr>
          <w:rFonts w:cs="Times New Roman" w:ascii="Times New Roman" w:hAnsi="Times New Roman"/>
          <w:i/>
          <w:sz w:val="24"/>
        </w:rPr>
        <w:t>VII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клик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централізоване водопостачання та централізоване водовідведення Красноградського комунального підприємства «Водокана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. Красноград, с-ще Дослідне, с. Піщанка, с. Наталин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260"/>
        <w:gridCol w:w="900"/>
        <w:gridCol w:w="12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з ПД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поста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5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36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3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36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,41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КП «Водоканал»                                                      Микола ДУБИНА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ст                                                                                     Ольга ДОН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6:00Z</dcterms:created>
  <dc:creator>Света</dc:creator>
  <dc:description/>
  <cp:keywords/>
  <dc:language>en-US</dc:language>
  <cp:lastModifiedBy>R-525</cp:lastModifiedBy>
  <cp:lastPrinted>2020-08-25T14:11:00Z</cp:lastPrinted>
  <dcterms:modified xsi:type="dcterms:W3CDTF">2020-08-25T11:27:00Z</dcterms:modified>
  <cp:revision>10</cp:revision>
  <dc:subject/>
  <dc:title/>
</cp:coreProperties>
</file>